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AVE THE DA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IOVEDÌ 16 NOVEMBRE 2023, ORE 18.3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ILANO | ORDINE E FONDAZIONE DELL’ORDINE DEGLI ARCHITETTI P.P.C DELLA PROVINCIA DI MILAN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via Solferino 17-19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ZIONE DEL LIB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IERO PORTALUPP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ura di Piero Marangh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tografie di Ciro Frank Schiapp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KIRA EDITO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ntervengono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Style w:val="StrongEmphasis"/>
          <w:rFonts w:cs="Garamond" w:ascii="Garamond" w:hAnsi="Garamond"/>
          <w:sz w:val="24"/>
          <w:szCs w:val="22"/>
        </w:rPr>
        <w:t>Mariavittoria CAPITANUCCI</w:t>
      </w:r>
      <w:r>
        <w:rPr>
          <w:rFonts w:cs="Garamond" w:ascii="Garamond" w:hAnsi="Garamond"/>
          <w:b/>
          <w:bCs/>
          <w:sz w:val="24"/>
          <w:szCs w:val="22"/>
        </w:rPr>
        <w:t>, storica dell'architettura e docente al Politecnico di Milan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iero MARANGHI, direttore della Fondazione Piero Portaluppi e curatore del volum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ro Frank SCHIAPPA, fotograf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ssimo VITTA ZELMAN, presidente di Skir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ntroduce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orenzo BINI, consigliere dell'Ordine e della Fondazione Ordine Architetti PPC della Provincia di Milan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Ingresso libero con prenotazione obbligatoria al link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ordinearchitetti.mi.it/it/formazione/eventi-formativi/archibooks-2023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Giovedì 16 novembre 2023, alle ore 18.30, in occasione di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BookCity Milano 2023</w:t>
      </w:r>
      <w:r>
        <w:rPr>
          <w:rFonts w:cs="Garamond" w:ascii="Garamond" w:hAnsi="Garamond"/>
          <w:b/>
          <w:bCs/>
          <w:sz w:val="24"/>
          <w:szCs w:val="24"/>
        </w:rPr>
        <w:t xml:space="preserve">, la sede dell’Ordine e Fondazione dell’Ordine degli architetti p.p.c della Provincia di Milano, ospita la presentazione del libro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Piero Portaluppi</w:t>
      </w:r>
      <w:r>
        <w:rPr>
          <w:rFonts w:cs="Garamond" w:ascii="Garamond" w:hAnsi="Garamond"/>
          <w:b/>
          <w:bCs/>
          <w:sz w:val="24"/>
          <w:szCs w:val="24"/>
        </w:rPr>
        <w:t xml:space="preserve"> (SKIRA editore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incontro è parte del ciclo </w:t>
      </w:r>
      <w:r>
        <w:rPr>
          <w:rFonts w:cs="Garamond" w:ascii="Garamond" w:hAnsi="Garamond"/>
          <w:i/>
          <w:iCs/>
          <w:sz w:val="24"/>
          <w:szCs w:val="24"/>
        </w:rPr>
        <w:t>Archibooks</w:t>
      </w:r>
      <w:r>
        <w:rPr>
          <w:rFonts w:cs="Garamond" w:ascii="Garamond" w:hAnsi="Garamond"/>
          <w:sz w:val="24"/>
          <w:szCs w:val="24"/>
        </w:rPr>
        <w:t>, curato da Simona Galateo e Manuele Salvetti, Fondazione Ordine Architetti PPC della Provincia di Milan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lebrato negli anni trenta, discusso e dimenticato nel dopoguerra, finalmente riscoperto oggi, Piero Portaluppi (1888-1967) è un indiscusso protagonista dell’architettura italiana del Novecento. Un interprete eclettico e agnostico, che si sottrae agli stili e alle scuole; il maestro dell’architettura elettrica, il gran borghese che ha cambiato con i suoi progetti il volto di Milan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 Portaluppi non è stato solo un architetto, in vita ha interpretato, con uguale passione, molte altre parti: vignettista, viaggiatore, collezionista, enigmista, cineamatore, e altro ancora. Le sue 25 carriere, come le chiamava lu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alizzato in collaborazione con la Fondazione Piero Portaluppi</w:t>
      </w:r>
      <w:r>
        <w:rPr>
          <w:rFonts w:cs="Garamond" w:ascii="Garamond" w:hAnsi="Garamond"/>
          <w:sz w:val="24"/>
          <w:szCs w:val="24"/>
        </w:rPr>
        <w:t xml:space="preserve">, il libro segue, dopo diciott’anni, il catalogo della grande mostra in Triennale a Milano che segnò l’inizio della rinascita critica dell’architett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esta nuova ed esaustiva monografia, </w:t>
      </w:r>
      <w:r>
        <w:rPr>
          <w:rFonts w:cs="Garamond" w:ascii="Garamond" w:hAnsi="Garamond"/>
          <w:b/>
          <w:bCs/>
          <w:sz w:val="24"/>
          <w:szCs w:val="24"/>
        </w:rPr>
        <w:t>curata da Piero Maranghi</w:t>
      </w:r>
      <w:r>
        <w:rPr>
          <w:rFonts w:cs="Garamond" w:ascii="Garamond" w:hAnsi="Garamond"/>
          <w:sz w:val="24"/>
          <w:szCs w:val="24"/>
        </w:rPr>
        <w:t xml:space="preserve">, direttore della Fondazione Piero Portaluppi, comprende un grande album fotografico con nuove immagini a colori delle architetture e degli interni di Piero Portaluppi, </w:t>
      </w:r>
      <w:r>
        <w:rPr>
          <w:rFonts w:cs="Garamond" w:ascii="Garamond" w:hAnsi="Garamond"/>
          <w:b/>
          <w:bCs/>
          <w:sz w:val="24"/>
          <w:szCs w:val="24"/>
        </w:rPr>
        <w:t>realizzato dal noto fotografo Ciro Frank Schiappa</w:t>
      </w:r>
      <w:r>
        <w:rPr>
          <w:rFonts w:cs="Garamond" w:ascii="Garamond" w:hAnsi="Garamond"/>
          <w:sz w:val="24"/>
          <w:szCs w:val="24"/>
        </w:rPr>
        <w:t xml:space="preserve">; tre saggi inediti, illustrati con fotografie d’epoca di Antonio Paoletti, prospettive e plastici di progetto di Portaluppi, tracce delle sue passioni personali (vignette, diagrammi, meridiane, cartoline, ritagli); un’intervista del celebre regista Luca Guadagnino all’architetto Piero Castellini, nipote di Piero Portaluppi; un saggio inedito di Paolo Portoghesi, basato sulla </w:t>
      </w:r>
      <w:r>
        <w:rPr>
          <w:rFonts w:cs="Garamond" w:ascii="Garamond" w:hAnsi="Garamond"/>
          <w:i/>
          <w:iCs/>
          <w:sz w:val="24"/>
          <w:szCs w:val="24"/>
        </w:rPr>
        <w:t xml:space="preserve">Lectio Magistralis </w:t>
      </w:r>
      <w:r>
        <w:rPr>
          <w:rFonts w:cs="Garamond" w:ascii="Garamond" w:hAnsi="Garamond"/>
          <w:sz w:val="24"/>
          <w:szCs w:val="24"/>
        </w:rPr>
        <w:t>tenuta dall’architetto il 10 aprile 2018 nella basilica di Santa Maria delle Grazie a Milano; la biografia di Piero Portaluppi (di Jacopo Ghilardotti); l’elenco delle opere e la bibliografia a cura di Ferruccio Luppi, conservatore della Fondazione Piero Portalupp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ano, novembre 20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iero Portalupp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ura di Piero Maranghi; foto di Ciro Frank Schiapp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KIRA Editor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dizione bilingue (italiano-inglese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6 × 34 cm, 400 pag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50 colori, carton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90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Ufficio Stampa Skira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CLP Relazioni Pubbliche</w:t>
      </w:r>
    </w:p>
    <w:p>
      <w:pPr>
        <w:pStyle w:val="Normal"/>
        <w:suppressAutoHyphens w:val="true"/>
        <w:jc w:val="both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nna Defrancesco | T. +39 02 36755700 | M. +39 349 6107625 | </w:t>
      </w:r>
      <w:hyperlink r:id="rId3">
        <w:r>
          <w:rPr>
            <w:rStyle w:val="InternetLink"/>
            <w:rFonts w:cs="Garamond" w:ascii="Garamond" w:hAnsi="Garamond"/>
            <w:bCs/>
          </w:rPr>
          <w:t>anna.defrancesco@clp1968.it</w:t>
        </w:r>
      </w:hyperlink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hyperlink r:id="rId4">
        <w:r>
          <w:rPr>
            <w:rStyle w:val="InternetLink"/>
            <w:rFonts w:cs="Garamond" w:ascii="Garamond" w:hAnsi="Garamond"/>
            <w:bCs/>
          </w:rPr>
          <w:t>www.clp1968.it</w:t>
        </w:r>
      </w:hyperlink>
      <w:r>
        <w:rPr>
          <w:rFonts w:cs="Garamond" w:ascii="Garamond" w:hAnsi="Garamond"/>
          <w:bCs/>
        </w:rPr>
        <w:t xml:space="preserve"> | </w:t>
      </w:r>
      <w:hyperlink r:id="rId5">
        <w:r>
          <w:rPr>
            <w:rStyle w:val="InternetLink"/>
            <w:rFonts w:cs="Garamond" w:ascii="Garamond" w:hAnsi="Garamond"/>
            <w:bCs/>
          </w:rPr>
          <w:t>www.skira.net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sz w:val="30"/>
      </w:rPr>
    </w:pPr>
    <w:r>
      <w:rPr>
        <w:sz w:val="30"/>
      </w:rPr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color w:val="222222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earchitetti.mi.it/it/formazione/eventi-formativi/archibooks-2023" TargetMode="External"/><Relationship Id="rId3" Type="http://schemas.openxmlformats.org/officeDocument/2006/relationships/hyperlink" Target="mailto:anna.defrancesco@clp1968.it" TargetMode="External"/><Relationship Id="rId4" Type="http://schemas.openxmlformats.org/officeDocument/2006/relationships/hyperlink" Target="http://www.clp1968.it/" TargetMode="External"/><Relationship Id="rId5" Type="http://schemas.openxmlformats.org/officeDocument/2006/relationships/hyperlink" Target="http://www.skira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7:00Z</dcterms:created>
  <dc:creator>SLongo</dc:creator>
  <dc:description/>
  <cp:keywords/>
  <dc:language>en-US</dc:language>
  <cp:lastModifiedBy>Carlo Ghielmetti</cp:lastModifiedBy>
  <cp:lastPrinted>2023-04-28T12:03:00Z</cp:lastPrinted>
  <dcterms:modified xsi:type="dcterms:W3CDTF">2023-11-14T09:27:00Z</dcterms:modified>
  <cp:revision>5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