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Brigitte Benkemoun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IN CERCA DI DORA MAAR</w:t>
      </w:r>
    </w:p>
    <w:p>
      <w:pPr>
        <w:pStyle w:val="Normal"/>
        <w:suppressAutoHyphens w:val="tru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RA editore</w:t>
      </w:r>
    </w:p>
    <w:p>
      <w:pPr>
        <w:pStyle w:val="Normal"/>
        <w:suppressAutoHyphens w:val="true"/>
        <w:spacing w:before="0" w:after="1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 libreria da settembre 2023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riva finalmente in Italia, la biografia originale sulla grande musa di Picasso, nonché una delle maggiori personalità dell'arte e della cultura del Novecento, iniziata col misterioso ritrovamento di un taccuino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ettembre 2023 Skira editore pubblica in Italia “In cerca di Dora Maar”, libro già bestseller in Francia che ripercorre la vita dell’artista a partire dal fortuito ritrovamento, da parte dell’autrice Brigitte Benkemoun, di un taccuino che le apparteneva e dove aveva segnato i nomi di alcuni dei più grandi artisti del dopoguerra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rigitte Benkemoun (Orano, 1959), scrittrice e giornalista, un giorno si imbatte casualmente in un quaderno mentre è alla ricerca di una nuova agenda e al suo interno trova delle note private risalenti al 1951: venti pagine di numeri di telefono e indirizzi, tra cui quelli di Aragon, Balthus, Brassaï, André Breton, Jean Cocteau, Chagall, Paul Éluard, Leonor Fini e altri artisti tra i più significativi del Novecento. Indagando sulla sua origine, scopre trattarsi della rubrica telefonica di Dora Maar, artista e fotografa, per un periodo anche amante di Picass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e parole dell’autrice il momento della scoperta: </w:t>
      </w:r>
      <w:r>
        <w:rPr>
          <w:i/>
          <w:iCs/>
          <w:sz w:val="24"/>
          <w:szCs w:val="24"/>
        </w:rPr>
        <w:t>“Chi lo ha venduto aveva eliminato il calendario annuale, dove il vecchio proprietario avrà annotato gli appuntamenti, gli inviti o le note private. Ma nella tasca interna era rimasta una piccola rubrica telefonica. Ho iniziato a sfogliarla. Probabilmente ero sovrappensiero, perché mi ci sono volute tre pagine prima di bloccarmi su un nome: Cocteau! Sì, proprio lui, Cocteau: 36, rue Montpensier! Ricordo di aver sentito un brivido e poi ho sobbalzato scoprendo Chagall: 22, place Dauphine! Allora mi sono messa a scorrere le righe velocemente: Giacometti, Lacan… Poi eccoli uno dopo l’altro: Aragon, Breton, Brassaï, Braque, Balthus, Éluard, Leonor Fini, Leiris, Ponge, Poulenc, Signac, Staël, Sarraute, Tzara… Venti pagine di colonnine in ordine alfabetico con i nomi dei più grandi artisti del dopoguerra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In cerca di Dora Maar” </w:t>
      </w:r>
      <w:r>
        <w:rPr>
          <w:bCs/>
          <w:sz w:val="24"/>
          <w:szCs w:val="24"/>
        </w:rPr>
        <w:t>è il romanzo in cui la Benkemoun ha condensato i risultati delle ricerche che ha effettuato sull’artista. Un memoir che racconta la sua personalità provocatoria, appassionata ed enigmatica, i suoi amori eccessivi, come quello tormentato con padre del Cubismo, e i rapporti con tutti i grandi protagonisti della cultura del tempo, elencati in modo ordinato nel taccuino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i nomi celebri si affiancano quelli meno noti o sconosciuti di artigiani e politici, nobildonne e veterinari, idraulici e psicanalisti, in un affresco vivace e immediato della Parigi della prima metà del Novecento. Al centro di tutto c’è lei, Dora Maar, fotografa dallo sguardo surrealista e dal fascino magnetico, arrivato intatto fino ai giorni nostr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biografiche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Brigitte Benkemoun (Orano, 1959), scrittrice e giornalista, ha lavorato per numerose testate ed emittenti televisive francesi. È autrice di La petite fille sur la photo: la guerre d’Algérie à hauteur d’enfant (2012), di Albert le Magnifique (2016) e di Sa vie pour Picasso, Marie-Thérèse Walter (2022). Je suis le carnet de Dora Maar è stato in lizza per il prix Renaudot 2019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Milano, luglio 2023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 CERCA DI DORA MAAR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Scritto da Brigitte Benkemoun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0"/>
        </w:rPr>
        <w:t>Traduzione e nota di Eileen Romano</w:t>
      </w:r>
    </w:p>
    <w:p>
      <w:pPr>
        <w:pStyle w:val="Normal"/>
        <w:suppressAutoHyphens w:val="true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KIRA editore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14 × 21 cm, 202 pagine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brossura</w:t>
      </w:r>
    </w:p>
    <w:p>
      <w:pPr>
        <w:pStyle w:val="Normal"/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  <w:t>Prezzo di copertina €22,00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fficio Stampa Skira</w:t>
      </w:r>
    </w:p>
    <w:p>
      <w:pPr>
        <w:pStyle w:val="Normal"/>
        <w:suppressAutoHyphens w:val="true"/>
        <w:jc w:val="both"/>
        <w:rPr>
          <w:bCs/>
          <w:sz w:val="20"/>
        </w:rPr>
      </w:pPr>
      <w:r>
        <w:rPr>
          <w:b/>
          <w:bCs/>
          <w:sz w:val="20"/>
        </w:rPr>
        <w:t>CLP Relazioni Pubbliche</w:t>
      </w:r>
    </w:p>
    <w:p>
      <w:pPr>
        <w:pStyle w:val="Normal"/>
        <w:suppressAutoHyphens w:val="true"/>
        <w:jc w:val="both"/>
        <w:rPr>
          <w:bCs/>
          <w:sz w:val="20"/>
        </w:rPr>
      </w:pPr>
      <w:r>
        <w:rPr>
          <w:bCs/>
          <w:sz w:val="20"/>
        </w:rPr>
        <w:t xml:space="preserve">Anna Defrancesco | T. +39 02 36755700  M. +39 349 6107625 </w:t>
      </w:r>
    </w:p>
    <w:p>
      <w:pPr>
        <w:pStyle w:val="Normal"/>
        <w:suppressAutoHyphens w:val="true"/>
        <w:jc w:val="both"/>
        <w:rPr>
          <w:bCs/>
          <w:sz w:val="20"/>
        </w:rPr>
      </w:pPr>
      <w:hyperlink r:id="rId2">
        <w:r>
          <w:rPr>
            <w:rStyle w:val="InternetLink"/>
            <w:bCs/>
            <w:sz w:val="20"/>
          </w:rPr>
          <w:t>anna.defrancesco@clp1968.it</w:t>
        </w:r>
      </w:hyperlink>
    </w:p>
    <w:p>
      <w:pPr>
        <w:pStyle w:val="Normal"/>
        <w:suppressAutoHyphens w:val="true"/>
        <w:jc w:val="both"/>
        <w:rPr/>
      </w:pPr>
      <w:hyperlink r:id="rId3">
        <w:r>
          <w:rPr>
            <w:rStyle w:val="InternetLink"/>
            <w:bCs/>
            <w:sz w:val="20"/>
          </w:rPr>
          <w:t>www.clp1968.it</w:t>
        </w:r>
      </w:hyperlink>
      <w:r>
        <w:rPr>
          <w:bCs/>
          <w:sz w:val="20"/>
        </w:rPr>
        <w:t xml:space="preserve"> | </w:t>
      </w:r>
      <w:hyperlink r:id="rId4">
        <w:r>
          <w:rPr>
            <w:rStyle w:val="InternetLink"/>
            <w:bCs/>
            <w:sz w:val="20"/>
          </w:rPr>
          <w:t>www.skira.net</w:t>
        </w:r>
      </w:hyperlink>
      <w:r>
        <w:rPr>
          <w:bCs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70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/>
    </w:pPr>
    <w:r>
      <w:rPr/>
      <w:drawing>
        <wp:inline distT="0" distB="0" distL="0" distR="0">
          <wp:extent cx="173101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58" w:hanging="0"/>
      <w:rPr>
        <w:sz w:val="30"/>
      </w:rPr>
    </w:pPr>
    <w:r>
      <w:rPr>
        <w:sz w:val="30"/>
      </w:rPr>
    </w:r>
  </w:p>
  <w:p>
    <w:pPr>
      <w:pStyle w:val="Normal"/>
      <w:ind w:right="-158" w:hanging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digallo">
    <w:name w:val="gdigallo"/>
    <w:qFormat/>
    <w:rPr>
      <w:rFonts w:ascii="Arial" w:hAnsi="Arial" w:cs="Arial"/>
      <w:color w:val="000000"/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2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Book Antiqua" w:hAnsi="Book Antiqua" w:cs="Book Antiqua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ile1">
    <w:name w:val="stile1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Arial">
    <w:name w:val="Normale + Arial"/>
    <w:basedOn w:val="Normal"/>
    <w:qFormat/>
    <w:pPr>
      <w:overflowPunct w:val="true"/>
      <w:autoSpaceDE w:val="true"/>
      <w:ind w:left="1701" w:hanging="0"/>
      <w:textAlignment w:val="auto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efrancesco@clp1968.it" TargetMode="External"/><Relationship Id="rId3" Type="http://schemas.openxmlformats.org/officeDocument/2006/relationships/hyperlink" Target="http://www.clp1968.it/" TargetMode="External"/><Relationship Id="rId4" Type="http://schemas.openxmlformats.org/officeDocument/2006/relationships/hyperlink" Target="http://www.skir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0:00Z</dcterms:created>
  <dc:creator>SLongo</dc:creator>
  <dc:description/>
  <cp:keywords/>
  <dc:language>en-US</dc:language>
  <cp:lastModifiedBy>Press CLP Relazioni Pubbliche</cp:lastModifiedBy>
  <cp:lastPrinted>2023-07-25T10:02:00Z</cp:lastPrinted>
  <dcterms:modified xsi:type="dcterms:W3CDTF">2023-07-27T10:34:00Z</dcterms:modified>
  <cp:revision>8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w_prof">
    <vt:lpwstr>fw_prof</vt:lpwstr>
  </property>
  <property fmtid="{D5CDD505-2E9C-101B-9397-08002B2CF9AE}" pid="4" name="lcf76f155ced4ddcb4097134ff3c332f">
    <vt:lpwstr/>
  </property>
</Properties>
</file>