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LLA MARGON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RINASCIMENTO A TRENTO</w:t>
      </w:r>
    </w:p>
    <w:p>
      <w:pPr>
        <w:pStyle w:val="Normal"/>
        <w:suppressAutoHyphens w:val="true"/>
        <w:spacing w:before="0" w:after="1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udi, ricerche e documenti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RA editore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libro racconta la storia e l'arte di una delle </w:t>
      </w:r>
      <w:bookmarkStart w:id="0" w:name="_Hlk138748529"/>
      <w:r>
        <w:rPr>
          <w:b/>
          <w:bCs/>
          <w:sz w:val="28"/>
          <w:szCs w:val="28"/>
        </w:rPr>
        <w:t>più importanti residenze nobiliari suburbane del Cinquecento, tra le più belle e antiche di tutto l’arco alpino</w:t>
      </w:r>
      <w:bookmarkEnd w:id="0"/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La pubblicazione si compone di uno spettacolare volume illustrato, frutto di una apposita campagna fotografica realizzata da Massimo Listri, e di uno storico-critico, a cura di Michelangelo Lupo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Villa Margon a Trento è una delle più importanti residenze nobiliari suburbane del Cinquecento, tra le più belle e antiche di tutto l’arco alpino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ripercorrerne la storia e l’arte, </w:t>
      </w:r>
      <w:r>
        <w:rPr>
          <w:b/>
          <w:bCs/>
          <w:sz w:val="24"/>
          <w:szCs w:val="24"/>
        </w:rPr>
        <w:t>Skira editore</w:t>
      </w:r>
      <w:r>
        <w:rPr>
          <w:sz w:val="24"/>
          <w:szCs w:val="24"/>
        </w:rPr>
        <w:t xml:space="preserve"> ha realizzato una pubblicazione, composta da uno spettacolare volume illustrato, frutto di una apposita campagna fotografica di</w:t>
      </w:r>
      <w:r>
        <w:rPr>
          <w:b/>
          <w:bCs/>
          <w:sz w:val="24"/>
          <w:szCs w:val="24"/>
        </w:rPr>
        <w:t xml:space="preserve"> Massimo Listri</w:t>
      </w:r>
      <w:r>
        <w:rPr>
          <w:sz w:val="24"/>
          <w:szCs w:val="24"/>
        </w:rPr>
        <w:t xml:space="preserve">, e di uno storico-critico dedicato agli studi, alle ricerche e ai documenti relativi alla storia, all’architettura e ai tesori d’arte della villa, a cura di </w:t>
      </w:r>
      <w:r>
        <w:rPr>
          <w:b/>
          <w:bCs/>
          <w:sz w:val="24"/>
          <w:szCs w:val="24"/>
        </w:rPr>
        <w:t>Michelangelo Lupo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Unico esempio, nel territorio trentino, di villa suburbana di epoca conciliare, Villa Margon è caratterizzata da un’impostazione a portico e loggia, tipica dell’architettura veronese dell’epoc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suo interno, artisti italiani, fiamminghi e di area tedesca hanno realizzato decorazioni di altissima qualità, che comprendono il ciclo di dodici affreschi sulle vittorie di Carlo V, quelli relativi alla rappresentazione di episodi dell’Antico e del Nuovo Testamento e un quarto dedicato alla raffigurazione dei dodici mesi dell’anno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questi temi è associata una cospicua produzione di metope lignee dipinte con grottesche e ritratti virili e muliebri riconducibili a specialisti di questo tipo di decorazione, influenzati dalle incisioni dell’epoca. Una sezione è infine riservata alle opere d’arte (sculture e mobili) di area fiamminga e tedesca che fanno parte della collezione seicentesca dell’abate Luca Ferrari, uno dei proprietari della Villa che si avvicendarono come feudatari del vescovo di Trento a Margone tra il XVI e il XX secolo. Immersa nei vigneti da cui nascono le bollicine Ferrari Trentodoc, Villa Margon è oggi di proprietà della famiglia Lunelli e sede di rappresentanza del Gruppo Lunelli. La Villa, riportata all’antico splendore, è aperta al pubblico e offre un originale viaggio storico-artistico ed enogastronomic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La pubblicazione è arricchita da una introduzione di </w:t>
      </w:r>
      <w:r>
        <w:rPr>
          <w:b/>
          <w:bCs/>
          <w:sz w:val="24"/>
          <w:szCs w:val="24"/>
        </w:rPr>
        <w:t>Davide Rampello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chelangelo Lupo</w:t>
      </w:r>
      <w:r>
        <w:rPr>
          <w:sz w:val="24"/>
          <w:szCs w:val="24"/>
        </w:rPr>
        <w:t xml:space="preserve"> (1948), architetto specializzato in Storia dell’arte, è stato direttore del Museo del Castello del Buonconsiglio a Trento dal 1978 al 1984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ssimo Listri</w:t>
      </w:r>
      <w:r>
        <w:rPr>
          <w:sz w:val="24"/>
          <w:szCs w:val="24"/>
        </w:rPr>
        <w:t xml:space="preserve"> (1953), il maestro della fotografia d’architettura e d’ambienti, ha pubblicato oltre settanta libri in collaborazione con i più prestigiosi editori in Europa e negli Stati Uniti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Milano, 30 giugno 202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LLA MARGON. IL RINASCIMENTO A TRENTO</w:t>
      </w:r>
    </w:p>
    <w:p>
      <w:pPr>
        <w:pStyle w:val="Normal"/>
        <w:suppressAutoHyphens w:val="true"/>
        <w:spacing w:before="0" w:after="120"/>
        <w:jc w:val="both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Studi, ricerche e documenti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A cura di Michelangelo Lupo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Fotografie di Massimo Listri</w:t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szCs w:val="22"/>
        </w:rPr>
        <w:t>Introduzione di Davide Rampello</w:t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KIRA editore</w:t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2 volumi, 24 × 30 cm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cartonato con cofanetto</w:t>
      </w:r>
    </w:p>
    <w:p>
      <w:pPr>
        <w:pStyle w:val="Normal"/>
        <w:suppressAutoHyphens w:val="true"/>
        <w:spacing w:before="0" w:after="120"/>
        <w:jc w:val="both"/>
        <w:rPr>
          <w:szCs w:val="22"/>
        </w:rPr>
      </w:pPr>
      <w:r>
        <w:rPr>
          <w:szCs w:val="22"/>
        </w:rPr>
        <w:t>Prezzo di copertina €75,00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I volume: Fotografie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224 pagine, 200 colori</w:t>
      </w:r>
    </w:p>
    <w:p>
      <w:pPr>
        <w:pStyle w:val="Normal"/>
        <w:suppressAutoHyphens w:val="true"/>
        <w:spacing w:before="0" w:after="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Il volume di Fotografia è vendibile anche singolarmente, €40,00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II volume: Saggi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528 pagine, 150 b/n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fficio Stampa Skira</w:t>
      </w:r>
    </w:p>
    <w:p>
      <w:pPr>
        <w:pStyle w:val="Normal"/>
        <w:suppressAutoHyphens w:val="true"/>
        <w:jc w:val="both"/>
        <w:rPr>
          <w:bCs/>
          <w:szCs w:val="22"/>
        </w:rPr>
      </w:pPr>
      <w:r>
        <w:rPr>
          <w:b/>
          <w:bCs/>
          <w:szCs w:val="22"/>
        </w:rPr>
        <w:t>CLP Relazioni Pubbliche</w:t>
      </w:r>
    </w:p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  <w:t xml:space="preserve">Anna Defrancesco | T. +39 02 36755700 | M. +39 349 6107625 | </w:t>
      </w:r>
      <w:hyperlink r:id="rId2">
        <w:r>
          <w:rPr>
            <w:rStyle w:val="InternetLink"/>
            <w:bCs/>
            <w:szCs w:val="22"/>
          </w:rPr>
          <w:t>anna.defrancesco@clp1968.it</w:t>
        </w:r>
      </w:hyperlink>
    </w:p>
    <w:p>
      <w:pPr>
        <w:pStyle w:val="Normal"/>
        <w:suppressAutoHyphens w:val="true"/>
        <w:jc w:val="both"/>
        <w:rPr/>
      </w:pPr>
      <w:hyperlink r:id="rId3">
        <w:r>
          <w:rPr>
            <w:rStyle w:val="InternetLink"/>
            <w:bCs/>
            <w:szCs w:val="22"/>
          </w:rPr>
          <w:t>www.clp1968.it</w:t>
        </w:r>
      </w:hyperlink>
      <w:r>
        <w:rPr>
          <w:bCs/>
          <w:szCs w:val="22"/>
        </w:rPr>
        <w:t xml:space="preserve"> | </w:t>
      </w:r>
      <w:hyperlink r:id="rId4">
        <w:r>
          <w:rPr>
            <w:rStyle w:val="InternetLink"/>
            <w:bCs/>
            <w:szCs w:val="22"/>
          </w:rPr>
          <w:t>www.skira.net</w:t>
        </w:r>
      </w:hyperlink>
      <w:r>
        <w:rPr>
          <w:bCs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7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rPr/>
    </w:pPr>
    <w:r>
      <w:rPr/>
      <w:drawing>
        <wp:inline distT="0" distB="0" distL="0" distR="0">
          <wp:extent cx="173101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58" w:hanging="0"/>
      <w:rPr>
        <w:sz w:val="30"/>
      </w:rPr>
    </w:pPr>
    <w:r>
      <w:rPr>
        <w:sz w:val="30"/>
      </w:rPr>
    </w:r>
  </w:p>
  <w:p>
    <w:pPr>
      <w:pStyle w:val="Normal"/>
      <w:ind w:right="-158" w:hanging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digallo">
    <w:name w:val="gdigallo"/>
    <w:qFormat/>
    <w:rPr>
      <w:rFonts w:ascii="Arial" w:hAnsi="Arial" w:cs="Arial"/>
      <w:color w:val="000000"/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2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Book Antiqua" w:hAnsi="Book Antiqua" w:cs="Book Antiqua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ile1">
    <w:name w:val="stile1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Arial">
    <w:name w:val="Normale + Arial"/>
    <w:basedOn w:val="Normal"/>
    <w:qFormat/>
    <w:pPr>
      <w:overflowPunct w:val="true"/>
      <w:autoSpaceDE w:val="true"/>
      <w:ind w:left="1701" w:hanging="0"/>
      <w:textAlignment w:val="auto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defrancesco@clp1968.it" TargetMode="External"/><Relationship Id="rId3" Type="http://schemas.openxmlformats.org/officeDocument/2006/relationships/hyperlink" Target="http://www.clp1968.it/" TargetMode="External"/><Relationship Id="rId4" Type="http://schemas.openxmlformats.org/officeDocument/2006/relationships/hyperlink" Target="http://www.skir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6:00Z</dcterms:created>
  <dc:creator>SLongo</dc:creator>
  <dc:description/>
  <cp:keywords/>
  <dc:language>en-US</dc:language>
  <cp:lastModifiedBy>Anna Defrancesco</cp:lastModifiedBy>
  <cp:lastPrinted>2023-06-29T12:56:00Z</cp:lastPrinted>
  <dcterms:modified xsi:type="dcterms:W3CDTF">2023-06-29T12:37:00Z</dcterms:modified>
  <cp:revision>4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w_prof">
    <vt:lpwstr>fw_prof</vt:lpwstr>
  </property>
  <property fmtid="{D5CDD505-2E9C-101B-9397-08002B2CF9AE}" pid="4" name="lcf76f155ced4ddcb4097134ff3c332f">
    <vt:lpwstr/>
  </property>
</Properties>
</file>