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ExtrArtis, Artists Residencies for Creative Economy: il nuovo progetto europeo di Residenza d’Artista in Costiera Sorrentin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ExtrArtis è un progetto di Residenza d’Artista che mira a coinvolgere artisti emergenti attraverso la sperimentazione della pratica di Residenza d’Artista. Il progetto ExtrArtis nasce dall'idea di Francesca Ciampa a valle di anni di ricerca e si perfeziona a seguito della vittoria come finalista della competizione Horizon 2020 - CLIC Project: Startup competition, durante il quale è risultato meritevole nella top 9 d’ Europ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Pertanto, la mission di ExtrArtis è quella di innescare processi virtuosi di rigenerazione valoriale puntando all’elaborazione di scenari di interconnessione tra le persone ed i luoghi, le attività ed i territori. Il progetto, valorizzando il Patrimonio Culturale meno conosciuto, interpreta l’arte come motore di creatività per le trasformazioni tangibili e intangibili del territorio in cui interviene. ExtrArtis guarda agli artisti che selezionerà come protagonisti e fautori di reinterpretazione delle esigenze del nostro tempo e della tutela delle identità culturali sedimentate mediante la propria creatività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Dopo il successo internazionale della prima edizione, conclusa lo scorso maggio con la selezione di due artisti internazionali – Davide Serpetti e Robert Hromec, il progetto ExtrArtis è protagonista degli Art Days - Napoli Campania, il primo grande evento diffuso e collettivo di arte contemporanea nella regione Campania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xtrArtis (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www.extrartis.com</w:t>
        </w:r>
      </w:hyperlink>
      <w:r>
        <w:rPr>
          <w:rFonts w:cs="Arial" w:ascii="Arial" w:hAnsi="Arial"/>
          <w:color w:val="000000"/>
          <w:shd w:fill="FFFFFF" w:val="clear"/>
        </w:rPr>
        <w:t>) accoglie gli artisti contemporanei consentendo loro di produrre e liberare creatività in sedi artistiche simbolo dell'identità culturale europea.  La sede attiva per il 2022 è Relais La Rupe a Sorrento (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www.relaislarupesorrento.com</w:t>
        </w:r>
      </w:hyperlink>
      <w:r>
        <w:rPr>
          <w:rFonts w:cs="Arial" w:ascii="Arial" w:hAnsi="Arial"/>
          <w:color w:val="000000"/>
          <w:shd w:fill="FFFFFF" w:val="clear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ExtrArtis risponde con creatività ed innovazione alle sfide del nostro tempo, mirando a co-creare e testare innovazioni sostenibili centrate sull'uomo per un turismo culturale circolare attraverso reti/metodologie di innovazione collaborativa e strategie di investimento migliorate. Tali sinergie di innovazione del patrimonio culturale locale si svilupperanno congiuntamente alla sperimentazione a lungo termine mirata al miglioramento delle condizioni valoriali e della cooperazione efficace a livello transfrontaliero, regionale e locale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Per maggiori informazioni è possibile visitare le pagine social - Instragram e Facebook -, il canale youtube ExtrArtis ed il sito internet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www.extrartis.com</w:t>
        </w:r>
      </w:hyperlink>
      <w:r>
        <w:rPr>
          <w:rFonts w:cs="Arial" w:ascii="Arial" w:hAnsi="Arial"/>
          <w:color w:val="000000"/>
          <w:shd w:fill="FFFFFF" w:val="clear"/>
        </w:rPr>
        <w:t>.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42443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artis.com/" TargetMode="External"/><Relationship Id="rId3" Type="http://schemas.openxmlformats.org/officeDocument/2006/relationships/hyperlink" Target="http://www.relaislarupesorrento.com/" TargetMode="External"/><Relationship Id="rId4" Type="http://schemas.openxmlformats.org/officeDocument/2006/relationships/hyperlink" Target="http://www.extrartis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39:00Z</dcterms:created>
  <dc:creator>Francesca Ciampa</dc:creator>
  <dc:description/>
  <cp:keywords/>
  <dc:language>en-US</dc:language>
  <cp:lastModifiedBy>Carlo Ghielmetti</cp:lastModifiedBy>
  <cp:lastPrinted>2022-10-11T12:29:00Z</cp:lastPrinted>
  <dcterms:modified xsi:type="dcterms:W3CDTF">2022-10-11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