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rpoS;Segoe UI Historic" w:ascii="CorpoS;Segoe UI Historic" w:hAnsi="CorpoS;Segoe UI Historic"/>
          <w:b/>
          <w:bCs/>
          <w:sz w:val="32"/>
          <w:szCs w:val="32"/>
        </w:rPr>
        <w:t>LEICA GALERIE MILANO</w:t>
      </w:r>
    </w:p>
    <w:p>
      <w:pPr>
        <w:pStyle w:val="Normal"/>
        <w:spacing w:before="0" w:after="0"/>
        <w:jc w:val="center"/>
        <w:rPr>
          <w:rFonts w:ascii="CorpoS;Segoe UI Historic" w:hAnsi="CorpoS;Segoe UI Historic" w:cs="CorpoS;Segoe UI Historic"/>
          <w:b/>
          <w:b/>
          <w:bCs/>
          <w:sz w:val="32"/>
          <w:szCs w:val="32"/>
        </w:rPr>
      </w:pPr>
      <w:r>
        <w:rPr>
          <w:rFonts w:cs="CorpoS;Segoe UI Historic" w:ascii="CorpoS;Segoe UI Historic" w:hAnsi="CorpoS;Segoe UI Historic"/>
          <w:b/>
          <w:bCs/>
          <w:sz w:val="32"/>
          <w:szCs w:val="32"/>
        </w:rPr>
        <w:t>DAL 21 APRILE AL 9 LUGLIO 2022</w:t>
      </w:r>
    </w:p>
    <w:p>
      <w:pPr>
        <w:pStyle w:val="Normal"/>
        <w:spacing w:before="0" w:after="0"/>
        <w:jc w:val="center"/>
        <w:rPr>
          <w:rFonts w:ascii="CorpoS;Segoe UI Historic" w:hAnsi="CorpoS;Segoe UI Historic" w:cs="CorpoS;Segoe UI Historic"/>
          <w:b/>
          <w:b/>
          <w:bCs/>
          <w:sz w:val="32"/>
          <w:szCs w:val="32"/>
        </w:rPr>
      </w:pPr>
      <w:r>
        <w:rPr>
          <w:rFonts w:cs="CorpoS;Segoe UI Historic" w:ascii="CorpoS;Segoe UI Historic" w:hAnsi="CorpoS;Segoe UI Historic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poS;Segoe UI Historic" w:hAnsi="CorpoS;Segoe UI Historic" w:cs="CorpoS;Segoe UI Historic"/>
          <w:bCs/>
          <w:sz w:val="32"/>
          <w:szCs w:val="32"/>
        </w:rPr>
      </w:pPr>
      <w:r>
        <w:rPr>
          <w:rFonts w:cs="CorpoS;Segoe UI Historic" w:ascii="CorpoS;Segoe UI Historic" w:hAnsi="CorpoS;Segoe UI Historic"/>
          <w:b/>
          <w:bCs/>
          <w:sz w:val="32"/>
          <w:szCs w:val="32"/>
        </w:rPr>
        <w:t>BRYAN ADAMS</w:t>
      </w:r>
    </w:p>
    <w:p>
      <w:pPr>
        <w:pStyle w:val="Normal"/>
        <w:spacing w:before="0" w:after="0"/>
        <w:jc w:val="center"/>
        <w:rPr>
          <w:rFonts w:ascii="CorpoS;Segoe UI Historic" w:hAnsi="CorpoS;Segoe UI Historic" w:cs="CorpoS;Segoe UI Historic"/>
          <w:bCs/>
          <w:i/>
          <w:i/>
          <w:iCs/>
          <w:sz w:val="32"/>
          <w:szCs w:val="32"/>
        </w:rPr>
      </w:pPr>
      <w:r>
        <w:rPr>
          <w:rFonts w:cs="CorpoS;Segoe UI Historic" w:ascii="CorpoS;Segoe UI Historic" w:hAnsi="CorpoS;Segoe UI Historic"/>
          <w:b/>
          <w:bCs/>
          <w:i/>
          <w:iCs/>
          <w:sz w:val="32"/>
          <w:szCs w:val="32"/>
        </w:rPr>
        <w:t>Exposed</w:t>
      </w:r>
    </w:p>
    <w:p>
      <w:pPr>
        <w:pStyle w:val="Normal"/>
        <w:spacing w:before="0" w:after="0"/>
        <w:jc w:val="center"/>
        <w:rPr>
          <w:rFonts w:ascii="CorpoS;Segoe UI Historic" w:hAnsi="CorpoS;Segoe UI Historic" w:cs="CorpoS;Segoe UI Historic"/>
          <w:bCs/>
          <w:i/>
          <w:i/>
          <w:iCs/>
          <w:sz w:val="32"/>
          <w:szCs w:val="32"/>
        </w:rPr>
      </w:pPr>
      <w:r>
        <w:rPr>
          <w:rFonts w:cs="CorpoS;Segoe UI Historic" w:ascii="CorpoS;Segoe UI Historic" w:hAnsi="CorpoS;Segoe UI Historic"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rpoS;Segoe UI Historic" w:hAnsi="CorpoS;Segoe UI Historic" w:cs="CorpoS;Segoe UI Historic"/>
          <w:b/>
          <w:b/>
          <w:bCs/>
          <w:sz w:val="28"/>
          <w:szCs w:val="28"/>
        </w:rPr>
      </w:pPr>
      <w:r>
        <w:rPr>
          <w:rFonts w:cs="CorpoS;Segoe UI Historic" w:ascii="CorpoS;Segoe UI Historic" w:hAnsi="CorpoS;Segoe UI Historic"/>
          <w:b/>
          <w:sz w:val="28"/>
          <w:szCs w:val="28"/>
        </w:rPr>
        <w:t xml:space="preserve">L’esposizione documenta </w:t>
      </w:r>
      <w:r>
        <w:rPr>
          <w:rFonts w:cs="CorpoS;Segoe UI Historic" w:ascii="CorpoS;Segoe UI Historic" w:hAnsi="CorpoS;Segoe UI Historic"/>
          <w:b/>
          <w:bCs/>
          <w:sz w:val="28"/>
          <w:szCs w:val="28"/>
        </w:rPr>
        <w:t>il talento da ritrattista del rocker canadese.</w:t>
      </w:r>
    </w:p>
    <w:p>
      <w:pPr>
        <w:pStyle w:val="Normal"/>
        <w:spacing w:before="0" w:after="0"/>
        <w:jc w:val="center"/>
        <w:rPr>
          <w:rFonts w:ascii="CorpoS;Segoe UI Historic" w:hAnsi="CorpoS;Segoe UI Historic" w:cs="CorpoS;Segoe UI Historic"/>
          <w:b/>
          <w:b/>
          <w:bCs/>
          <w:sz w:val="28"/>
          <w:szCs w:val="28"/>
        </w:rPr>
      </w:pPr>
      <w:r>
        <w:rPr>
          <w:rFonts w:cs="CorpoS;Segoe UI Historic" w:ascii="CorpoS;Segoe UI Historic" w:hAnsi="CorpoS;Segoe UI Historic"/>
          <w:b/>
          <w:bCs/>
          <w:sz w:val="28"/>
          <w:szCs w:val="28"/>
        </w:rPr>
        <w:t xml:space="preserve">La mostra </w:t>
      </w:r>
      <w:r>
        <w:rPr>
          <w:rFonts w:cs="CorpoS;Segoe UI Historic" w:ascii="CorpoS;Segoe UI Historic" w:hAnsi="CorpoS;Segoe UI Historic"/>
          <w:b/>
          <w:sz w:val="28"/>
          <w:szCs w:val="28"/>
        </w:rPr>
        <w:t xml:space="preserve">presenta ventotto </w:t>
      </w:r>
      <w:r>
        <w:rPr>
          <w:rFonts w:cs="CorpoS;Segoe UI Historic" w:ascii="CorpoS;Segoe UI Historic" w:hAnsi="CorpoS;Segoe UI Historic"/>
          <w:b/>
          <w:bCs/>
          <w:sz w:val="28"/>
          <w:szCs w:val="28"/>
        </w:rPr>
        <w:t>fotografie di grande formato di</w:t>
      </w:r>
      <w:bookmarkStart w:id="0" w:name="_Hlk97215991"/>
      <w:r>
        <w:rPr>
          <w:rFonts w:cs="CorpoS;Segoe UI Historic" w:ascii="CorpoS;Segoe UI Historic" w:hAnsi="CorpoS;Segoe UI Historic"/>
          <w:b/>
          <w:bCs/>
          <w:sz w:val="28"/>
          <w:szCs w:val="28"/>
        </w:rPr>
        <w:t xml:space="preserve"> protagonisti </w:t>
      </w:r>
      <w:r>
        <w:rPr>
          <w:rFonts w:cs="CorpoS;Segoe UI Historic" w:ascii="CorpoS;Segoe UI Historic" w:hAnsi="CorpoS;Segoe UI Historic"/>
          <w:b/>
          <w:bCs/>
          <w:sz w:val="28"/>
          <w:szCs w:val="28"/>
          <w:lang w:val="en-US"/>
        </w:rPr>
        <w:t>del mondo dello spettacolo, della moda e dell'arte</w:t>
      </w:r>
      <w:r>
        <w:rPr>
          <w:rFonts w:cs="CorpoS;Segoe UI Historic" w:ascii="CorpoS;Segoe UI Historic" w:hAnsi="CorpoS;Segoe UI Historic"/>
          <w:b/>
          <w:bCs/>
          <w:sz w:val="28"/>
          <w:szCs w:val="28"/>
        </w:rPr>
        <w:t>, da Amy Winehouse a Ben Kingsley, da Kate Moss a Mick Jagger</w:t>
      </w:r>
      <w:bookmarkEnd w:id="0"/>
      <w:r>
        <w:rPr>
          <w:rFonts w:cs="CorpoS;Segoe UI Historic" w:ascii="CorpoS;Segoe UI Historic" w:hAnsi="CorpoS;Segoe UI Historic"/>
          <w:b/>
          <w:bCs/>
          <w:sz w:val="28"/>
          <w:szCs w:val="28"/>
        </w:rPr>
        <w:t>, ad altri ancora.</w:t>
      </w:r>
    </w:p>
    <w:p>
      <w:pPr>
        <w:pStyle w:val="Normal"/>
        <w:spacing w:before="0" w:after="0"/>
        <w:jc w:val="center"/>
        <w:rPr>
          <w:rFonts w:ascii="CorpoS;Segoe UI Historic" w:hAnsi="CorpoS;Segoe UI Historic" w:cs="CorpoS;Segoe UI Historic"/>
          <w:b/>
          <w:b/>
          <w:bCs/>
          <w:sz w:val="28"/>
          <w:szCs w:val="28"/>
        </w:rPr>
      </w:pPr>
      <w:r>
        <w:rPr>
          <w:rFonts w:cs="CorpoS;Segoe UI Historic" w:ascii="CorpoS;Segoe UI Historic" w:hAnsi="CorpoS;Segoe UI Historic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rpoS;Segoe UI Historic" w:hAnsi="CorpoS;Segoe UI Historic" w:cs="CorpoS;Segoe UI Historic"/>
          <w:b/>
          <w:b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rpoS;Segoe UI Historic" w:hAnsi="CorpoS;Segoe UI Historic" w:cs="CorpoS;Segoe UI Historic"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Cs/>
          <w:sz w:val="24"/>
          <w:szCs w:val="24"/>
        </w:rPr>
      </w:r>
    </w:p>
    <w:p>
      <w:pPr>
        <w:pStyle w:val="Normal"/>
        <w:spacing w:before="0" w:after="0"/>
        <w:rPr>
          <w:rFonts w:ascii="CorpoS;Segoe UI Historic" w:hAnsi="CorpoS;Segoe UI Historic" w:cs="CorpoS;Segoe UI Historic"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rpoS;Segoe UI Historic" w:hAnsi="CorpoS;Segoe UI Historic" w:cs="CorpoS;Segoe UI Historic"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/>
          <w:sz w:val="24"/>
          <w:szCs w:val="24"/>
        </w:rPr>
        <w:t>Dal 21 aprile al 9 luglio 2022, da Leica Galerie Milano,</w:t>
      </w:r>
      <w:r>
        <w:rPr>
          <w:rFonts w:cs="CorpoS;Segoe UI Historic" w:ascii="CorpoS;Segoe UI Historic" w:hAnsi="CorpoS;Segoe UI Historic"/>
          <w:bCs/>
          <w:sz w:val="24"/>
          <w:szCs w:val="24"/>
        </w:rPr>
        <w:t xml:space="preserve"> in via Giuseppe Mengoni 4 (angolo piazza Duomo), una mostra celebra il talento di </w:t>
      </w:r>
      <w:r>
        <w:rPr>
          <w:rFonts w:cs="CorpoS;Segoe UI Historic" w:ascii="CorpoS;Segoe UI Historic" w:hAnsi="CorpoS;Segoe UI Historic"/>
          <w:b/>
          <w:sz w:val="24"/>
          <w:szCs w:val="24"/>
        </w:rPr>
        <w:t>Bryan Adams</w:t>
      </w:r>
      <w:r>
        <w:rPr>
          <w:rFonts w:cs="CorpoS;Segoe UI Historic" w:ascii="CorpoS;Segoe UI Historic" w:hAnsi="CorpoS;Segoe UI Historic"/>
          <w:bCs/>
          <w:sz w:val="24"/>
          <w:szCs w:val="24"/>
        </w:rPr>
        <w:t>, rocker tra i più acclamati a livello globale, che negli ultimi vent'anni si è costruito una solida fama come fotografo che lo ha portato a firmare l'edizione 2022 del Calendario Pirelli e a ritrarre personalità quali la Regina Elisabetta II d'Inghilterra.</w:t>
      </w:r>
    </w:p>
    <w:p>
      <w:pPr>
        <w:pStyle w:val="Normal"/>
        <w:spacing w:before="0" w:after="0"/>
        <w:jc w:val="both"/>
        <w:rPr>
          <w:rFonts w:ascii="CorpoS;Segoe UI Historic" w:hAnsi="CorpoS;Segoe UI Historic" w:cs="CorpoS;Segoe UI Historic"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Cs/>
          <w:sz w:val="24"/>
          <w:szCs w:val="24"/>
        </w:rPr>
        <w:t xml:space="preserve">La mostra, curata da Anke Dagenhard e Denis Curti, presenta </w:t>
      </w:r>
      <w:r>
        <w:rPr>
          <w:rFonts w:cs="CorpoS;Segoe UI Historic" w:ascii="CorpoS;Segoe UI Historic" w:hAnsi="CorpoS;Segoe UI Historic"/>
          <w:b/>
          <w:sz w:val="24"/>
          <w:szCs w:val="24"/>
        </w:rPr>
        <w:t>ventotto opere di grande formato</w:t>
      </w:r>
      <w:r>
        <w:rPr>
          <w:rFonts w:cs="CorpoS;Segoe UI Historic" w:ascii="CorpoS;Segoe UI Historic" w:hAnsi="CorpoS;Segoe UI Historic"/>
          <w:bCs/>
          <w:sz w:val="24"/>
          <w:szCs w:val="24"/>
        </w:rPr>
        <w:t xml:space="preserve"> che approfondiscono proprio la sua carriera da ritrattista.</w:t>
      </w:r>
    </w:p>
    <w:p>
      <w:pPr>
        <w:pStyle w:val="Normal"/>
        <w:spacing w:before="0" w:after="120"/>
        <w:jc w:val="both"/>
        <w:rPr>
          <w:rFonts w:ascii="CorpoS;Segoe UI Historic" w:hAnsi="CorpoS;Segoe UI Historic" w:cs="CorpoS;Segoe UI Historic"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Cs/>
          <w:sz w:val="24"/>
          <w:szCs w:val="24"/>
        </w:rPr>
        <w:t>Per l'appuntamento milanese, gli scatti di Bryan Adams si concentrano su protagonisti del mondo dello spettacolo, della musica, della moda e dell'arte, da Amy Winehouse a Ben Kingsley, da Kate Moss a Mick Jagger, da Pink a Lindsay Lohan, da Morrissey a Michael Jackson a molti altri ancora.</w:t>
      </w:r>
    </w:p>
    <w:p>
      <w:pPr>
        <w:pStyle w:val="Normal"/>
        <w:spacing w:before="0" w:after="0"/>
        <w:jc w:val="both"/>
        <w:rPr>
          <w:rFonts w:ascii="CorpoS;Segoe UI Historic" w:hAnsi="CorpoS;Segoe UI Historic" w:cs="CorpoS;Segoe UI Historic"/>
          <w:bCs/>
          <w:sz w:val="24"/>
          <w:szCs w:val="24"/>
          <w:lang w:val="en-US"/>
        </w:rPr>
      </w:pPr>
      <w:r>
        <w:rPr>
          <w:rFonts w:cs="CorpoS;Segoe UI Historic" w:ascii="CorpoS;Segoe UI Historic" w:hAnsi="CorpoS;Segoe UI Historic"/>
          <w:bCs/>
          <w:sz w:val="24"/>
          <w:szCs w:val="24"/>
        </w:rPr>
        <w:t xml:space="preserve">Ai tradizionali ritratti in studio si contrappongono quelli meno convenzionali che testimoniano il rapporto di grande complicità che Adams è riuscito a instaurare con i suoi modelli - sono spesso amici di lunga data - e a scavare nella </w:t>
      </w:r>
      <w:r>
        <w:rPr>
          <w:rFonts w:cs="CorpoS;Segoe UI Historic" w:ascii="CorpoS;Segoe UI Historic" w:hAnsi="CorpoS;Segoe UI Historic"/>
          <w:bCs/>
          <w:sz w:val="24"/>
          <w:szCs w:val="24"/>
          <w:lang w:val="en-US"/>
        </w:rPr>
        <w:t>natura più intima delle celebrità.</w:t>
      </w:r>
    </w:p>
    <w:p>
      <w:pPr>
        <w:pStyle w:val="Normal"/>
        <w:spacing w:before="0" w:after="120"/>
        <w:jc w:val="both"/>
        <w:rPr>
          <w:rFonts w:ascii="CorpoS;Segoe UI Historic" w:hAnsi="CorpoS;Segoe UI Historic" w:cs="CorpoS;Segoe UI Historic"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Cs/>
          <w:sz w:val="24"/>
          <w:szCs w:val="24"/>
        </w:rPr>
        <w:t>In ogni immagine si percepisce la forte presenza del fotografo; l'obiettivo della macchina fotografica di Bryan Adams non crea una barriera tra sé e la persona ritratta; la sua grande capacità è proprio quella di superare la distanza e abbracciare idealmente il soggetto.</w:t>
      </w:r>
    </w:p>
    <w:p>
      <w:pPr>
        <w:pStyle w:val="Normal"/>
        <w:spacing w:before="0" w:after="0"/>
        <w:jc w:val="both"/>
        <w:rPr>
          <w:rFonts w:ascii="CorpoS;Segoe UI Historic" w:hAnsi="CorpoS;Segoe UI Historic" w:cs="CorpoS;Segoe UI Historic"/>
          <w:bCs/>
          <w:sz w:val="24"/>
          <w:szCs w:val="24"/>
        </w:rPr>
      </w:pPr>
      <w:r>
        <w:rPr>
          <w:rFonts w:cs="CorpoS;Segoe UI Historic" w:ascii="CorpoS;Segoe UI Historic" w:hAnsi="CorpoS;Segoe UI Historic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b/>
          <w:b/>
          <w:bCs/>
          <w:sz w:val="24"/>
          <w:szCs w:val="24"/>
        </w:rPr>
      </w:pPr>
      <w:r>
        <w:rPr>
          <w:rFonts w:cs="Calibri" w:ascii="CorpoS;Segoe UI Historic" w:hAnsi="CorpoS;Segoe UI Historic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b/>
          <w:b/>
          <w:bCs/>
          <w:sz w:val="24"/>
          <w:szCs w:val="24"/>
        </w:rPr>
      </w:pPr>
      <w:r>
        <w:rPr>
          <w:rFonts w:cs="Calibri" w:ascii="CorpoS;Segoe UI Historic" w:hAnsi="CorpoS;Segoe UI Historic"/>
          <w:b/>
          <w:bCs/>
          <w:sz w:val="24"/>
          <w:szCs w:val="24"/>
        </w:rPr>
        <w:t>Note biografiche</w:t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</w:rPr>
      </w:pPr>
      <w:r>
        <w:rPr>
          <w:rFonts w:cs="Calibri" w:ascii="CorpoS;Segoe UI Historic" w:hAnsi="CorpoS;Segoe UI Historic"/>
          <w:sz w:val="24"/>
          <w:szCs w:val="24"/>
        </w:rPr>
        <w:t xml:space="preserve">Bryan Adams (Kingston, Canada, 1959) ha raggiunto uno straordinario successo musicale globale, fin dagli anni ottanta. </w:t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</w:rPr>
      </w:pPr>
      <w:r>
        <w:rPr>
          <w:rFonts w:cs="Calibri" w:ascii="CorpoS;Segoe UI Historic" w:hAnsi="CorpoS;Segoe UI Historic"/>
          <w:sz w:val="24"/>
          <w:szCs w:val="24"/>
        </w:rPr>
        <w:t>Dopo un inizio da autodidatta, è diventato fotografo professionista verso la fine degli anni '90, specializzandosi in ritratto e foto di moda. Gioco facile per lui incontrare le star, suoi colleghi. E così ha fotografato attori, modelle, cantanti, celebrità di tutto il mondo, da Mickey Rourke a Kate Moss, da Amy Winehouse a Mick Jagger, da Sir Ben Kingsley a Lana Del Rey, firmando anche un celebre ritratto della Regina Elisabetta II, finito su un francobollo canadese.</w:t>
      </w:r>
    </w:p>
    <w:p>
      <w:pPr>
        <w:pStyle w:val="Normal"/>
        <w:spacing w:before="0" w:after="0"/>
        <w:jc w:val="both"/>
        <w:rPr/>
      </w:pPr>
      <w:r>
        <w:rPr>
          <w:rFonts w:cs="Calibri" w:ascii="CorpoS;Segoe UI Historic" w:hAnsi="CorpoS;Segoe UI Historic"/>
          <w:sz w:val="24"/>
          <w:szCs w:val="24"/>
        </w:rPr>
        <w:t xml:space="preserve">Bryan Adams ha pubblicato cinque libri di fotografia: </w:t>
      </w:r>
      <w:r>
        <w:rPr>
          <w:rFonts w:cs="Calibri" w:ascii="CorpoS;Segoe UI Historic" w:hAnsi="CorpoS;Segoe UI Historic"/>
          <w:i/>
          <w:iCs/>
          <w:sz w:val="24"/>
          <w:szCs w:val="24"/>
        </w:rPr>
        <w:t>American Women</w:t>
      </w:r>
      <w:r>
        <w:rPr>
          <w:rFonts w:cs="Calibri" w:ascii="CorpoS;Segoe UI Historic" w:hAnsi="CorpoS;Segoe UI Historic"/>
          <w:sz w:val="24"/>
          <w:szCs w:val="24"/>
        </w:rPr>
        <w:t xml:space="preserve"> (2004) che propone i ritratti di alcune influenti donne americane vestite Calvin Klein, </w:t>
      </w:r>
      <w:r>
        <w:rPr>
          <w:rFonts w:cs="Calibri" w:ascii="CorpoS;Segoe UI Historic" w:hAnsi="CorpoS;Segoe UI Historic"/>
          <w:i/>
          <w:iCs/>
          <w:sz w:val="24"/>
          <w:szCs w:val="24"/>
        </w:rPr>
        <w:t>Exposed</w:t>
      </w:r>
      <w:r>
        <w:rPr>
          <w:rFonts w:cs="Calibri" w:ascii="CorpoS;Segoe UI Historic" w:hAnsi="CorpoS;Segoe UI Historic"/>
          <w:sz w:val="24"/>
          <w:szCs w:val="24"/>
        </w:rPr>
        <w:t xml:space="preserve"> (2012), </w:t>
      </w:r>
      <w:r>
        <w:rPr>
          <w:rFonts w:cs="Calibri" w:ascii="CorpoS;Segoe UI Historic" w:hAnsi="CorpoS;Segoe UI Historic"/>
          <w:i/>
          <w:iCs/>
          <w:sz w:val="24"/>
          <w:szCs w:val="24"/>
        </w:rPr>
        <w:t>Untitled</w:t>
      </w:r>
      <w:r>
        <w:rPr>
          <w:rFonts w:cs="Calibri" w:ascii="CorpoS;Segoe UI Historic" w:hAnsi="CorpoS;Segoe UI Historic"/>
          <w:sz w:val="24"/>
          <w:szCs w:val="24"/>
        </w:rPr>
        <w:t xml:space="preserve"> (2015), dedicato ai suoi scatti astratti.</w:t>
      </w:r>
    </w:p>
    <w:p>
      <w:pPr>
        <w:pStyle w:val="Normal"/>
        <w:spacing w:before="0" w:after="0"/>
        <w:jc w:val="both"/>
        <w:rPr/>
      </w:pPr>
      <w:r>
        <w:rPr>
          <w:rFonts w:cs="Calibri" w:ascii="CorpoS;Segoe UI Historic" w:hAnsi="CorpoS;Segoe UI Historic"/>
          <w:sz w:val="24"/>
          <w:szCs w:val="24"/>
        </w:rPr>
        <w:t xml:space="preserve">Nelle sue foto, Adams riesce ad abbinare la dimensione estetica a quella etica, come testimoniano i volumi </w:t>
      </w:r>
      <w:r>
        <w:rPr>
          <w:rFonts w:cs="Calibri" w:ascii="CorpoS;Segoe UI Historic" w:hAnsi="CorpoS;Segoe UI Historic"/>
          <w:i/>
          <w:iCs/>
          <w:sz w:val="24"/>
          <w:szCs w:val="24"/>
        </w:rPr>
        <w:t>Wounded – The Legacy of War</w:t>
      </w:r>
      <w:r>
        <w:rPr>
          <w:rFonts w:cs="Calibri" w:ascii="CorpoS;Segoe UI Historic" w:hAnsi="CorpoS;Segoe UI Historic"/>
          <w:sz w:val="24"/>
          <w:szCs w:val="24"/>
        </w:rPr>
        <w:t xml:space="preserve"> (2013) con le immagini di giovani soldati inglesi pesantemente feriti e mutilati durante la guerra in Iraq, e </w:t>
      </w:r>
      <w:r>
        <w:rPr>
          <w:rFonts w:cs="Calibri" w:ascii="CorpoS;Segoe UI Historic" w:hAnsi="CorpoS;Segoe UI Historic"/>
          <w:i/>
          <w:iCs/>
          <w:sz w:val="24"/>
          <w:szCs w:val="24"/>
        </w:rPr>
        <w:t>Homeless</w:t>
      </w:r>
      <w:r>
        <w:rPr>
          <w:rFonts w:cs="Calibri" w:ascii="CorpoS;Segoe UI Historic" w:hAnsi="CorpoS;Segoe UI Historic"/>
          <w:sz w:val="24"/>
          <w:szCs w:val="24"/>
        </w:rPr>
        <w:t xml:space="preserve"> (2019) dove le sue fotografie dirette, compassionevoli e ricche di dignità, raccontano la storia di alcuni senzatetto.</w:t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</w:rPr>
      </w:pPr>
      <w:r>
        <w:rPr>
          <w:rFonts w:cs="Calibri" w:ascii="CorpoS;Segoe UI Historic" w:hAnsi="CorpoS;Segoe UI Historic"/>
          <w:sz w:val="24"/>
          <w:szCs w:val="24"/>
        </w:rPr>
        <w:t xml:space="preserve">Le sue campagne pubblicitarie sono state utilizzate da Hugo Boss, Guess Jeans, Sand, Converse, Montblanc, Omega, John Richmond, Fred Perry, Escada, Windsor, Kaldewei, Jaguar e OPEL. </w:t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  <w:lang w:val="en-US"/>
        </w:rPr>
      </w:pPr>
      <w:r>
        <w:rPr>
          <w:rFonts w:cs="Calibri" w:ascii="CorpoS;Segoe UI Historic" w:hAnsi="CorpoS;Segoe UI Historic"/>
          <w:sz w:val="24"/>
          <w:szCs w:val="24"/>
          <w:lang w:val="en-US"/>
        </w:rPr>
        <w:t xml:space="preserve">Il suo lavoro è stato pubblicato anche su </w:t>
      </w:r>
      <w:r>
        <w:rPr>
          <w:rFonts w:cs="Calibri" w:ascii="CorpoS;Segoe UI Historic" w:hAnsi="CorpoS;Segoe UI Historic"/>
          <w:i/>
          <w:iCs/>
          <w:sz w:val="24"/>
          <w:szCs w:val="24"/>
          <w:lang w:val="en-US"/>
        </w:rPr>
        <w:t>British Vogue, L'uomo Vogue, American Vanity Fair, Harper's Bazaar, British GQ, Esquire, Interview Magazine e i-D</w:t>
      </w:r>
      <w:r>
        <w:rPr>
          <w:rFonts w:cs="Calibri" w:ascii="CorpoS;Segoe UI Historic" w:hAnsi="CorpoS;Segoe UI Historic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</w:rPr>
      </w:pPr>
      <w:r>
        <w:rPr>
          <w:rFonts w:cs="Calibri" w:ascii="CorpoS;Segoe UI Historic" w:hAnsi="CorpoS;Segoe UI Historic"/>
          <w:sz w:val="24"/>
          <w:szCs w:val="24"/>
          <w:lang w:val="en-US"/>
        </w:rPr>
        <w:t xml:space="preserve">È uno dei fondatori della rivista </w:t>
      </w:r>
      <w:r>
        <w:rPr>
          <w:rFonts w:cs="Calibri" w:ascii="CorpoS;Segoe UI Historic" w:hAnsi="CorpoS;Segoe UI Historic"/>
          <w:i/>
          <w:iCs/>
          <w:sz w:val="24"/>
          <w:szCs w:val="24"/>
          <w:lang w:val="en-US"/>
        </w:rPr>
        <w:t>Zoo Magazine</w:t>
      </w:r>
      <w:r>
        <w:rPr>
          <w:rFonts w:cs="Calibri" w:ascii="CorpoS;Segoe UI Historic" w:hAnsi="CorpoS;Segoe UI Historic"/>
          <w:sz w:val="24"/>
          <w:szCs w:val="24"/>
          <w:lang w:val="en-US"/>
        </w:rPr>
        <w:t xml:space="preserve">, con sede a Berlino, per la quale pubblica regolarmente le sue fotografie. </w:t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</w:rPr>
      </w:pPr>
      <w:r>
        <w:rPr>
          <w:rFonts w:cs="Calibri" w:ascii="CorpoS;Segoe UI Historic" w:hAnsi="CorpoS;Segoe UI Histor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  <w:lang w:val="en-US"/>
        </w:rPr>
      </w:pPr>
      <w:r>
        <w:rPr>
          <w:rFonts w:cs="Calibri" w:ascii="CorpoS;Segoe UI Historic" w:hAnsi="CorpoS;Segoe UI Historic"/>
          <w:sz w:val="24"/>
          <w:szCs w:val="24"/>
          <w:lang w:val="en-US"/>
        </w:rPr>
        <w:t>Milano, aprile 2022</w:t>
      </w:r>
    </w:p>
    <w:p>
      <w:pPr>
        <w:pStyle w:val="Normal"/>
        <w:spacing w:before="0" w:after="0"/>
        <w:jc w:val="both"/>
        <w:rPr>
          <w:rFonts w:ascii="CorpoS;Segoe UI Historic" w:hAnsi="CorpoS;Segoe UI Historic" w:cs="Calibri"/>
          <w:sz w:val="24"/>
          <w:szCs w:val="24"/>
          <w:lang w:val="en-US"/>
        </w:rPr>
      </w:pPr>
      <w:r>
        <w:rPr>
          <w:rFonts w:cs="Calibri" w:ascii="CorpoS;Segoe UI Historic" w:hAnsi="CorpoS;Segoe UI Historic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rpoS;Segoe UI Historic" w:hAnsi="CorpoS;Segoe UI Historic" w:cs="CorpoS;Segoe UI Historic"/>
          <w:bCs/>
          <w:i/>
          <w:i/>
          <w:iCs/>
          <w:lang w:val="en-GB"/>
        </w:rPr>
      </w:pPr>
      <w:r>
        <w:rPr>
          <w:rFonts w:cs="CorpoS;Segoe UI Historic" w:ascii="CorpoS;Segoe UI Historic" w:hAnsi="CorpoS;Segoe UI Historic"/>
          <w:b/>
          <w:bCs/>
          <w:lang w:val="en-US"/>
        </w:rPr>
        <w:t xml:space="preserve">BRYAN ADAMS. </w:t>
      </w:r>
      <w:r>
        <w:rPr>
          <w:rFonts w:cs="CorpoS;Segoe UI Historic" w:ascii="CorpoS;Segoe UI Historic" w:hAnsi="CorpoS;Segoe UI Historic"/>
          <w:b/>
          <w:bCs/>
          <w:i/>
          <w:iCs/>
          <w:lang w:val="en-GB"/>
        </w:rPr>
        <w:t>Exposed</w:t>
      </w:r>
    </w:p>
    <w:p>
      <w:pPr>
        <w:pStyle w:val="Normal"/>
        <w:spacing w:lineRule="auto" w:line="240" w:before="0" w:after="0"/>
        <w:rPr>
          <w:rFonts w:ascii="CorpoS;Segoe UI Historic" w:hAnsi="CorpoS;Segoe UI Historic" w:cs="CorpoS;Segoe UI Historic"/>
          <w:bCs/>
        </w:rPr>
      </w:pPr>
      <w:r>
        <w:rPr>
          <w:rFonts w:cs="CorpoS;Segoe UI Historic" w:ascii="CorpoS;Segoe UI Historic" w:hAnsi="CorpoS;Segoe UI Historic"/>
          <w:bCs/>
        </w:rPr>
        <w:t>Leica Galerie Milano, (via Giuseppe Mengoni 4, ang. piazza Duomo)</w:t>
      </w:r>
    </w:p>
    <w:p>
      <w:pPr>
        <w:pStyle w:val="Normal"/>
        <w:spacing w:lineRule="auto" w:line="240" w:before="0" w:after="0"/>
        <w:rPr>
          <w:rFonts w:ascii="CorpoS;Segoe UI Historic" w:hAnsi="CorpoS;Segoe UI Historic" w:cs="CorpoS;Segoe UI Historic"/>
          <w:b/>
          <w:b/>
        </w:rPr>
      </w:pPr>
      <w:r>
        <w:rPr>
          <w:rFonts w:cs="CorpoS;Segoe UI Historic" w:ascii="CorpoS;Segoe UI Historic" w:hAnsi="CorpoS;Segoe UI Historic"/>
          <w:b/>
        </w:rPr>
        <w:t>21 aprile – 9 luglio 2022</w:t>
      </w:r>
    </w:p>
    <w:p>
      <w:pPr>
        <w:pStyle w:val="Normal"/>
        <w:spacing w:lineRule="auto" w:line="240" w:before="0" w:after="0"/>
        <w:rPr>
          <w:rFonts w:ascii="CorpoS;Segoe UI Historic" w:hAnsi="CorpoS;Segoe UI Historic" w:cs="Calibri"/>
          <w:b/>
          <w:b/>
        </w:rPr>
      </w:pPr>
      <w:r>
        <w:rPr>
          <w:rFonts w:cs="Calibri" w:ascii="CorpoS;Segoe UI Historic" w:hAnsi="CorpoS;Segoe UI Historic"/>
          <w:b/>
        </w:rPr>
      </w:r>
    </w:p>
    <w:p>
      <w:pPr>
        <w:pStyle w:val="Normal"/>
        <w:spacing w:lineRule="auto" w:line="240" w:before="0" w:after="0"/>
        <w:rPr>
          <w:rFonts w:ascii="CorpoS;Segoe UI Historic" w:hAnsi="CorpoS;Segoe UI Historic" w:cs="Calibri"/>
        </w:rPr>
      </w:pPr>
      <w:r>
        <w:rPr>
          <w:rFonts w:cs="Calibri" w:ascii="CorpoS;Segoe UI Historic" w:hAnsi="CorpoS;Segoe UI Historic"/>
          <w:b/>
          <w:bCs/>
        </w:rPr>
        <w:t>Orari:</w:t>
      </w:r>
      <w:r>
        <w:rPr>
          <w:rFonts w:cs="Calibri" w:ascii="CorpoS;Segoe UI Historic" w:hAnsi="CorpoS;Segoe UI Historic"/>
        </w:rPr>
        <w:t xml:space="preserve"> da martedì a sabato: 10.00 -14.00; 15.00 – 19.00</w:t>
      </w:r>
    </w:p>
    <w:p>
      <w:pPr>
        <w:pStyle w:val="Normal"/>
        <w:spacing w:lineRule="auto" w:line="240" w:before="0" w:after="0"/>
        <w:rPr>
          <w:rFonts w:ascii="CorpoS;Segoe UI Historic" w:hAnsi="CorpoS;Segoe UI Historic" w:cs="Calibri"/>
        </w:rPr>
      </w:pPr>
      <w:r>
        <w:rPr>
          <w:rFonts w:cs="Calibri" w:ascii="CorpoS;Segoe UI Historic" w:hAnsi="CorpoS;Segoe UI Historic"/>
        </w:rPr>
      </w:r>
    </w:p>
    <w:p>
      <w:pPr>
        <w:pStyle w:val="Normal"/>
        <w:spacing w:lineRule="auto" w:line="240" w:before="0" w:after="0"/>
        <w:rPr>
          <w:rFonts w:ascii="CorpoS;Segoe UI Historic" w:hAnsi="CorpoS;Segoe UI Historic" w:cs="Calibri"/>
          <w:b/>
          <w:b/>
          <w:bCs/>
        </w:rPr>
      </w:pPr>
      <w:r>
        <w:rPr>
          <w:rFonts w:cs="Calibri" w:ascii="CorpoS;Segoe UI Historic" w:hAnsi="CorpoS;Segoe UI Historic"/>
          <w:b/>
          <w:bCs/>
        </w:rPr>
        <w:t>Ingresso libero</w:t>
      </w:r>
    </w:p>
    <w:p>
      <w:pPr>
        <w:pStyle w:val="Normal"/>
        <w:spacing w:lineRule="auto" w:line="240" w:before="0" w:after="0"/>
        <w:rPr>
          <w:rFonts w:ascii="CorpoS;Segoe UI Historic" w:hAnsi="CorpoS;Segoe UI Historic" w:cs="Calibri"/>
          <w:b/>
          <w:b/>
          <w:bCs/>
        </w:rPr>
      </w:pPr>
      <w:r>
        <w:rPr>
          <w:rFonts w:cs="Calibri" w:ascii="CorpoS;Segoe UI Historic" w:hAnsi="CorpoS;Segoe UI Historic"/>
          <w:b/>
          <w:bCs/>
        </w:rPr>
      </w:r>
    </w:p>
    <w:p>
      <w:pPr>
        <w:pStyle w:val="Normal"/>
        <w:spacing w:lineRule="auto" w:line="240" w:before="0" w:after="0"/>
        <w:rPr>
          <w:rFonts w:ascii="CorpoS;Segoe UI Historic" w:hAnsi="CorpoS;Segoe UI Historic" w:cs="CorpoS;Segoe UI Historic"/>
          <w:bCs/>
        </w:rPr>
      </w:pPr>
      <w:r>
        <w:rPr>
          <w:rFonts w:cs="CorpoS;Segoe UI Historic" w:ascii="CorpoS;Segoe UI Historic" w:hAnsi="CorpoS;Segoe UI Historic"/>
          <w:b/>
        </w:rPr>
        <w:t>Informazioni</w:t>
      </w:r>
      <w:r>
        <w:rPr>
          <w:rFonts w:cs="CorpoS;Segoe UI Historic" w:ascii="CorpoS;Segoe UI Historic" w:hAnsi="CorpoS;Segoe UI Historic"/>
          <w:bCs/>
        </w:rPr>
        <w:t>:</w:t>
      </w:r>
    </w:p>
    <w:p>
      <w:pPr>
        <w:pStyle w:val="Normal"/>
        <w:spacing w:lineRule="auto" w:line="240" w:before="0" w:after="0"/>
        <w:rPr>
          <w:rFonts w:ascii="CorpoS;Segoe UI Historic" w:hAnsi="CorpoS;Segoe UI Historic" w:cs="CorpoS;Segoe UI Historic"/>
          <w:bCs/>
          <w:lang w:val="en-US"/>
        </w:rPr>
      </w:pPr>
      <w:r>
        <w:rPr>
          <w:rFonts w:cs="CorpoS;Segoe UI Historic" w:ascii="CorpoS;Segoe UI Historic" w:hAnsi="CorpoS;Segoe UI Historic"/>
          <w:bCs/>
          <w:lang w:val="en-US"/>
        </w:rPr>
        <w:t xml:space="preserve">T: +39 02 89095156 | </w:t>
      </w:r>
      <w:hyperlink r:id="rId2">
        <w:r>
          <w:rPr>
            <w:rStyle w:val="InternetLink"/>
            <w:rFonts w:cs="CorpoS;Segoe UI Historic" w:ascii="CorpoS;Segoe UI Historic" w:hAnsi="CorpoS;Segoe UI Historic"/>
            <w:bCs/>
            <w:lang w:val="en-US"/>
          </w:rPr>
          <w:t>info@leicastore-milano.com</w:t>
        </w:r>
      </w:hyperlink>
      <w:r>
        <w:rPr>
          <w:rFonts w:cs="CorpoS;Segoe UI Historic" w:ascii="CorpoS;Segoe UI Historic" w:hAnsi="CorpoS;Segoe UI Historic"/>
          <w:bCs/>
          <w:lang w:val="en-US"/>
        </w:rPr>
        <w:t xml:space="preserve"> | </w:t>
      </w:r>
      <w:hyperlink r:id="rId3">
        <w:r>
          <w:rPr>
            <w:rStyle w:val="InternetLink"/>
            <w:rFonts w:cs="CorpoS;Segoe UI Historic" w:ascii="CorpoS;Segoe UI Historic" w:hAnsi="CorpoS;Segoe UI Historic"/>
            <w:bCs/>
            <w:lang w:val="en-US"/>
          </w:rPr>
          <w:t>www.leicastore-milano.com</w:t>
        </w:r>
      </w:hyperlink>
      <w:r>
        <w:rPr>
          <w:rFonts w:cs="CorpoS;Segoe UI Historic" w:ascii="CorpoS;Segoe UI Historic" w:hAnsi="CorpoS;Segoe UI Historic"/>
          <w:bCs/>
          <w:lang w:val="en-US"/>
        </w:rPr>
        <w:t xml:space="preserve"> </w:t>
      </w:r>
    </w:p>
    <w:p>
      <w:pPr>
        <w:pStyle w:val="Normal"/>
        <w:spacing w:before="0" w:after="0"/>
        <w:rPr>
          <w:rFonts w:ascii="CorpoS;Segoe UI Historic" w:hAnsi="CorpoS;Segoe UI Historic" w:cs="CorpoS;Segoe UI Historic"/>
          <w:bCs/>
          <w:lang w:val="en-US"/>
        </w:rPr>
      </w:pPr>
      <w:r>
        <w:rPr>
          <w:rFonts w:cs="CorpoS;Segoe UI Historic" w:ascii="CorpoS;Segoe UI Historic" w:hAnsi="CorpoS;Segoe UI Historic"/>
          <w:bCs/>
          <w:lang w:val="en-US"/>
        </w:rPr>
      </w:r>
    </w:p>
    <w:p>
      <w:pPr>
        <w:pStyle w:val="Normal"/>
        <w:spacing w:before="0" w:after="0"/>
        <w:rPr>
          <w:rFonts w:ascii="CorpoS;Segoe UI Historic" w:hAnsi="CorpoS;Segoe UI Historic" w:cs="CorpoS;Segoe UI Historic"/>
          <w:bCs/>
        </w:rPr>
      </w:pPr>
      <w:r>
        <w:rPr>
          <w:rFonts w:cs="CorpoS;Segoe UI Historic" w:ascii="CorpoS;Segoe UI Historic" w:hAnsi="CorpoS;Segoe UI Historic"/>
          <w:b/>
          <w:bCs/>
        </w:rPr>
        <w:t xml:space="preserve">CLP Relazioni Pubbliche </w:t>
      </w:r>
    </w:p>
    <w:p>
      <w:pPr>
        <w:pStyle w:val="Normal"/>
        <w:spacing w:before="0" w:after="0"/>
        <w:rPr/>
      </w:pPr>
      <w:r>
        <w:rPr>
          <w:rFonts w:cs="CorpoS;Segoe UI Historic" w:ascii="CorpoS;Segoe UI Historic" w:hAnsi="CorpoS;Segoe UI Historic"/>
          <w:bCs/>
        </w:rPr>
        <w:t xml:space="preserve">Anna Defrancesco | T. +39 02 36755700 | M. +39 349 6107625 | </w:t>
      </w:r>
      <w:hyperlink r:id="rId4">
        <w:r>
          <w:rPr>
            <w:rStyle w:val="InternetLink"/>
            <w:rFonts w:cs="CorpoS;Segoe UI Historic" w:ascii="CorpoS;Segoe UI Historic" w:hAnsi="CorpoS;Segoe UI Historic"/>
            <w:bCs/>
          </w:rPr>
          <w:t>anna@clp1968.it</w:t>
        </w:r>
      </w:hyperlink>
      <w:r>
        <w:rPr>
          <w:rFonts w:cs="CorpoS;Segoe UI Historic" w:ascii="CorpoS;Segoe UI Historic" w:hAnsi="CorpoS;Segoe UI Historic"/>
          <w:bCs/>
        </w:rPr>
        <w:t xml:space="preserve"> | </w:t>
      </w:r>
      <w:hyperlink r:id="rId5">
        <w:r>
          <w:rPr>
            <w:rStyle w:val="InternetLink"/>
            <w:rFonts w:cs="CorpoS;Segoe UI Historic" w:ascii="CorpoS;Segoe UI Historic" w:hAnsi="CorpoS;Segoe UI Historic"/>
            <w:bCs/>
          </w:rPr>
          <w:t>www.clp1968.it</w:t>
        </w:r>
      </w:hyperlink>
      <w:r>
        <w:rPr>
          <w:rFonts w:cs="CorpoS;Segoe UI Historic" w:ascii="CorpoS;Segoe UI Historic" w:hAnsi="CorpoS;Segoe UI Historic"/>
          <w:bCs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60" w:after="0"/>
      <w:ind w:left="-142" w:hanging="0"/>
      <w:jc w:val="center"/>
      <w:outlineLvl w:val="0"/>
      <w:rPr>
        <w:rFonts w:ascii="CorpoS;Segoe UI Historic" w:hAnsi="CorpoS;Segoe UI Historic" w:cs="Arial"/>
        <w:color w:val="000000"/>
        <w:sz w:val="14"/>
        <w:szCs w:val="14"/>
      </w:rPr>
    </w:pPr>
    <w:r>
      <w:rPr>
        <w:rFonts w:cs="Arial" w:ascii="CorpoS;Segoe UI Historic" w:hAnsi="CorpoS;Segoe UI Historic"/>
        <w:color w:val="000000"/>
        <w:sz w:val="14"/>
        <w:szCs w:val="14"/>
      </w:rPr>
      <w:t xml:space="preserve">Sede Legale Via Mengoni, 4  -  20122 Milano - Capitale sociale i.v. Euro 10.000,00 i.v. </w:t>
    </w:r>
  </w:p>
  <w:p>
    <w:pPr>
      <w:pStyle w:val="Footer"/>
      <w:numPr>
        <w:ilvl w:val="0"/>
        <w:numId w:val="0"/>
      </w:numPr>
      <w:spacing w:before="60" w:after="0"/>
      <w:ind w:left="-142" w:hanging="0"/>
      <w:jc w:val="center"/>
      <w:outlineLvl w:val="0"/>
      <w:rPr>
        <w:rFonts w:ascii="CorpoS;Segoe UI Historic" w:hAnsi="CorpoS;Segoe UI Historic" w:cs="Arial"/>
        <w:color w:val="000000"/>
        <w:sz w:val="14"/>
        <w:szCs w:val="14"/>
      </w:rPr>
    </w:pPr>
    <w:r>
      <w:rPr>
        <w:rFonts w:cs="Arial" w:ascii="CorpoS;Segoe UI Historic" w:hAnsi="CorpoS;Segoe UI Historic"/>
        <w:color w:val="000000"/>
        <w:sz w:val="14"/>
        <w:szCs w:val="14"/>
      </w:rPr>
      <w:t>Registro Imprese di Milano / C.F. e P.IVA 07767900967 -  REA MI-1980519</w:t>
    </w:r>
  </w:p>
  <w:p>
    <w:pPr>
      <w:pStyle w:val="Footer"/>
      <w:numPr>
        <w:ilvl w:val="0"/>
        <w:numId w:val="0"/>
      </w:numPr>
      <w:spacing w:before="60" w:after="0"/>
      <w:ind w:left="-142" w:hanging="0"/>
      <w:jc w:val="center"/>
      <w:outlineLvl w:val="0"/>
      <w:rPr>
        <w:rFonts w:ascii="CorpoS;Segoe UI Historic" w:hAnsi="CorpoS;Segoe UI Historic" w:cs="Arial"/>
        <w:color w:val="000000"/>
        <w:sz w:val="14"/>
        <w:szCs w:val="14"/>
      </w:rPr>
    </w:pPr>
    <w:r>
      <w:rPr>
        <w:rFonts w:cs="Arial" w:ascii="CorpoS;Segoe UI Historic" w:hAnsi="CorpoS;Segoe UI Historic"/>
        <w:color w:val="000000"/>
        <w:sz w:val="14"/>
        <w:szCs w:val="14"/>
      </w:rPr>
      <w:t>Società a Socio Unico - Soggetta a direzione e coordinamento da parte di Leica Camera AG</w:t>
    </w:r>
  </w:p>
  <w:p>
    <w:pPr>
      <w:pStyle w:val="Footer"/>
      <w:tabs>
        <w:tab w:val="clear" w:pos="4819"/>
        <w:tab w:val="clear" w:pos="9638"/>
        <w:tab w:val="left" w:pos="2100" w:leader="none"/>
      </w:tabs>
      <w:rPr>
        <w:rFonts w:ascii="CorpoS;Segoe UI Historic" w:hAnsi="CorpoS;Segoe UI Historic" w:cs="Arial"/>
        <w:color w:val="000000"/>
        <w:sz w:val="14"/>
        <w:szCs w:val="14"/>
      </w:rPr>
    </w:pPr>
    <w:r>
      <w:rPr>
        <w:rFonts w:cs="Arial" w:ascii="CorpoS;Segoe UI Historic" w:hAnsi="CorpoS;Segoe UI Historic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cs="Arial"/>
        <w:sz w:val="17"/>
        <w:lang w:val="en-US" w:eastAsia="en-US"/>
      </w:rPr>
    </w:pPr>
    <w:r>
      <w:rPr>
        <w:rFonts w:cs="Arial"/>
        <w:sz w:val="17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0880</wp:posOffset>
          </wp:positionH>
          <wp:positionV relativeFrom="paragraph">
            <wp:posOffset>34925</wp:posOffset>
          </wp:positionV>
          <wp:extent cx="342900" cy="342900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firstLine="12"/>
      <w:jc w:val="center"/>
      <w:rPr>
        <w:rFonts w:ascii="CorpoS;Segoe UI Historic" w:hAnsi="CorpoS;Segoe UI Historic" w:cs="Arial"/>
        <w:color w:val="4A442A"/>
        <w:sz w:val="16"/>
        <w:szCs w:val="16"/>
      </w:rPr>
    </w:pPr>
    <w:r>
      <w:rPr>
        <w:rFonts w:cs="Arial" w:ascii="CorpoS;Segoe UI Historic" w:hAnsi="CorpoS;Segoe UI Historic"/>
        <w:color w:val="4A442A"/>
        <w:sz w:val="16"/>
        <w:szCs w:val="16"/>
        <w:lang w:val="pt-BR"/>
      </w:rPr>
      <w:t xml:space="preserve">LEICA CAMERA ITALIA S.r.l. – Via Mengoni, 4 – 20121 Milano - </w:t>
    </w:r>
    <w:r>
      <w:rPr>
        <w:rFonts w:cs="Arial" w:ascii="CorpoS;Segoe UI Historic" w:hAnsi="CorpoS;Segoe UI Historic"/>
        <w:color w:val="4A442A"/>
        <w:sz w:val="16"/>
        <w:szCs w:val="16"/>
      </w:rPr>
      <w:t xml:space="preserve">Telefono: +39 02 </w:t>
    </w:r>
    <w:r>
      <w:rPr>
        <w:rFonts w:cs="Times" w:ascii="CorpoS;Segoe UI Historic" w:hAnsi="CorpoS;Segoe UI Historic"/>
        <w:bCs/>
        <w:color w:val="4A442A"/>
        <w:sz w:val="16"/>
        <w:szCs w:val="16"/>
      </w:rPr>
      <w:t>7274021</w:t>
    </w:r>
  </w:p>
  <w:p>
    <w:pPr>
      <w:pStyle w:val="Normal"/>
      <w:ind w:left="142" w:firstLine="12"/>
      <w:jc w:val="center"/>
      <w:rPr>
        <w:rFonts w:ascii="CorpoS;Segoe UI Historic" w:hAnsi="CorpoS;Segoe UI Historic" w:cs="Arial"/>
        <w:color w:val="4A442A"/>
        <w:sz w:val="16"/>
        <w:szCs w:val="16"/>
        <w:lang w:val="pt-BR"/>
      </w:rPr>
    </w:pPr>
    <w:r>
      <w:rPr>
        <w:rFonts w:cs="Arial" w:ascii="CorpoS;Segoe UI Historic" w:hAnsi="CorpoS;Segoe UI Historic"/>
        <w:color w:val="4A442A"/>
        <w:sz w:val="16"/>
        <w:szCs w:val="16"/>
        <w:lang w:val="pt-BR"/>
      </w:rPr>
      <w:t xml:space="preserve">web: </w:t>
    </w:r>
    <w:hyperlink r:id="rId2">
      <w:r>
        <w:rPr>
          <w:rStyle w:val="InternetLink"/>
          <w:rFonts w:cs="Arial" w:ascii="CorpoS;Segoe UI Historic" w:hAnsi="CorpoS;Segoe UI Historic"/>
          <w:color w:val="4A442A"/>
          <w:sz w:val="16"/>
          <w:szCs w:val="16"/>
          <w:lang w:val="pt-BR"/>
        </w:rPr>
        <w:t>www.leica-camera.com</w:t>
      </w:r>
    </w:hyperlink>
    <w:r>
      <w:rPr>
        <w:rFonts w:cs="Arial" w:ascii="CorpoS;Segoe UI Historic" w:hAnsi="CorpoS;Segoe UI Historic"/>
        <w:color w:val="4A442A"/>
        <w:sz w:val="16"/>
        <w:szCs w:val="16"/>
        <w:lang w:val="pt-BR"/>
      </w:rPr>
      <w:t xml:space="preserve"> - e-mail: </w:t>
    </w:r>
    <w:hyperlink r:id="rId3">
      <w:r>
        <w:rPr>
          <w:rStyle w:val="InternetLink"/>
          <w:rFonts w:cs="Arial" w:ascii="CorpoS;Segoe UI Historic" w:hAnsi="CorpoS;Segoe UI Historic"/>
          <w:color w:val="4A442A"/>
          <w:sz w:val="16"/>
          <w:szCs w:val="16"/>
          <w:lang w:val="pt-BR"/>
        </w:rPr>
        <w:t>CC-ITA@leica-camera.com</w:t>
      </w:r>
    </w:hyperlink>
  </w:p>
  <w:p>
    <w:pPr>
      <w:pStyle w:val="Header"/>
      <w:rPr>
        <w:rFonts w:ascii="CorpoS;Segoe UI Historic" w:hAnsi="CorpoS;Segoe UI Historic" w:cs="Arial"/>
        <w:color w:val="4A442A"/>
        <w:sz w:val="16"/>
        <w:szCs w:val="16"/>
        <w:lang w:val="pt-BR"/>
      </w:rPr>
    </w:pPr>
    <w:r>
      <w:rPr>
        <w:rFonts w:cs="Arial" w:ascii="CorpoS;Segoe UI Historic" w:hAnsi="CorpoS;Segoe UI Historic"/>
        <w:color w:val="4A442A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icastore-milano.com" TargetMode="External"/><Relationship Id="rId3" Type="http://schemas.openxmlformats.org/officeDocument/2006/relationships/hyperlink" Target="http://www.leicastore-milano.com/" TargetMode="External"/><Relationship Id="rId4" Type="http://schemas.openxmlformats.org/officeDocument/2006/relationships/hyperlink" Target="mailto:anna@clp1968.it" TargetMode="External"/><Relationship Id="rId5" Type="http://schemas.openxmlformats.org/officeDocument/2006/relationships/hyperlink" Target="http://www.clp1968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ica-camera.com/" TargetMode="External"/><Relationship Id="rId3" Type="http://schemas.openxmlformats.org/officeDocument/2006/relationships/hyperlink" Target="mailto:CC-ITA@leica-came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7:00Z</dcterms:created>
  <dc:creator>Anna Defrancesco</dc:creator>
  <dc:description/>
  <cp:keywords/>
  <dc:language>en-US</dc:language>
  <cp:lastModifiedBy>Anna Defrancesco</cp:lastModifiedBy>
  <cp:lastPrinted>2022-03-08T16:30:00Z</cp:lastPrinted>
  <dcterms:modified xsi:type="dcterms:W3CDTF">2022-04-01T16:50:00Z</dcterms:modified>
  <cp:revision>12</cp:revision>
  <dc:subject/>
  <dc:title/>
</cp:coreProperties>
</file>