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igliamedia2"/>
        <w:rPr/>
      </w:pPr>
      <w:r>
        <w:rPr/>
      </w:r>
    </w:p>
    <w:p>
      <w:pPr>
        <w:pStyle w:val="Grigliamedia2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ERANDA BIBLIOTECA AMBROSIANA DI MILANO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A MOSTRA CELEBRA LA CREATIVITÀ FEMMINILE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ATTRAVERSO LE TESTIMONIANZE DI LUCREZIA BORGIA, VIRGINIA DE LEYVA, GAETANA AGNESI, ALDA MERINI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ROGATA FINO ALL’11 OTTOBRE 2020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bCs/>
          <w:sz w:val="24"/>
        </w:rPr>
        <w:t>Alla Pinacoteca Ambrosiana di Milano, è stata prorogata fino all’11 ottobre 2020 la mostra</w:t>
      </w:r>
      <w:r>
        <w:rPr>
          <w:sz w:val="24"/>
        </w:rPr>
        <w:t xml:space="preserve"> </w:t>
      </w:r>
      <w:r>
        <w:rPr>
          <w:b/>
          <w:i/>
          <w:iCs/>
          <w:sz w:val="24"/>
        </w:rPr>
        <w:t>Autografi femminili dalle collezioni dell’Ambrosiana</w:t>
      </w:r>
      <w:r>
        <w:rPr>
          <w:bCs/>
          <w:sz w:val="24"/>
        </w:rPr>
        <w:t xml:space="preserve">, che </w:t>
      </w:r>
      <w:r>
        <w:rPr>
          <w:sz w:val="24"/>
        </w:rPr>
        <w:t xml:space="preserve">propone una serie di documenti di quattro donne, quali </w:t>
      </w:r>
      <w:r>
        <w:rPr>
          <w:b/>
          <w:sz w:val="24"/>
        </w:rPr>
        <w:t>Lucrezia Borgia, Virginia de Leyva, Gaetana Agnesi e Alda Merini</w:t>
      </w:r>
      <w:r>
        <w:rPr>
          <w:sz w:val="24"/>
        </w:rPr>
        <w:t>, che si sono distinte, ciascuna nel loro campo d’indagine</w:t>
      </w:r>
      <w:r>
        <w:rPr>
          <w:b/>
          <w:sz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4"/>
        </w:rPr>
        <w:t xml:space="preserve">Il percorso si apre con </w:t>
      </w:r>
      <w:r>
        <w:rPr>
          <w:b/>
          <w:sz w:val="24"/>
        </w:rPr>
        <w:t>la teca contenente i capelli di Lucrezia Borgia</w:t>
      </w:r>
      <w:r>
        <w:rPr>
          <w:sz w:val="24"/>
        </w:rPr>
        <w:t xml:space="preserve"> (1480-1519) e parte del carteggio inviato dalla stessa all’umanista veneto Pietro Bembo, tra il 1503 e il 1514, giunto in Ambrosiana nel 1609 con la collezione di Gian Vincenzo Pinelli, illustre bibliofilo del XVI secolo e prosegue con le lettere di suor </w:t>
      </w:r>
      <w:r>
        <w:rPr>
          <w:b/>
          <w:sz w:val="24"/>
        </w:rPr>
        <w:t>Virginia de Leyva</w:t>
      </w:r>
      <w:r>
        <w:rPr>
          <w:sz w:val="24"/>
        </w:rPr>
        <w:t xml:space="preserve"> (1575-1650), nota per aver ispirato a Manzoni il personaggio di Suor Gertrude, </w:t>
      </w:r>
      <w:r>
        <w:rPr>
          <w:b/>
          <w:sz w:val="24"/>
        </w:rPr>
        <w:t>la Monaca di Monza dei Promessi Sposi</w:t>
      </w:r>
      <w:r>
        <w:rPr>
          <w:sz w:val="24"/>
        </w:rPr>
        <w:t xml:space="preserve">. Mentre sono ben conosciuti e documentati, anche attraverso le carte processuali, gli anni giovanili e le successive complesse vicende che la videro coinvolta, molto poco si sa sul periodo di prigionia, espiazione e preghiera trascorso presso la casa delle convertite di Santa Valeria. Di quegli anni, molto importanti sono le lettere autografe indirizzate al Cardinale </w:t>
      </w:r>
      <w:r>
        <w:rPr>
          <w:b/>
          <w:sz w:val="24"/>
        </w:rPr>
        <w:t>Federico Borromeo</w:t>
      </w:r>
      <w:r>
        <w:rPr>
          <w:sz w:val="24"/>
        </w:rPr>
        <w:t>, conservate in Ambrosiana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 xml:space="preserve">La rassegna continua con </w:t>
      </w:r>
      <w:r>
        <w:rPr>
          <w:b/>
          <w:sz w:val="24"/>
        </w:rPr>
        <w:t>i</w:t>
      </w:r>
      <w:r>
        <w:rPr>
          <w:sz w:val="24"/>
        </w:rPr>
        <w:t xml:space="preserve"> </w:t>
      </w:r>
      <w:r>
        <w:rPr>
          <w:b/>
          <w:sz w:val="24"/>
        </w:rPr>
        <w:t>fogli autografi di Gaetana Agnesi</w:t>
      </w:r>
      <w:r>
        <w:rPr>
          <w:sz w:val="24"/>
        </w:rPr>
        <w:t xml:space="preserve"> (Milano, 1718-1799) una delle più importanti matematiche di tutti i tempi, prima donna autrice di un libro di matematica e prima a ottenere una cattedra universitaria di matematica presso l'Università di Bologna e si chiude idealmente con alcuni fogli dattiloscritti donati </w:t>
      </w:r>
      <w:r>
        <w:rPr>
          <w:b/>
          <w:sz w:val="24"/>
        </w:rPr>
        <w:t>dalla poetessa milanese Alda Merini</w:t>
      </w:r>
      <w:r>
        <w:rPr>
          <w:sz w:val="24"/>
        </w:rPr>
        <w:t xml:space="preserve"> (1931-2009)  al Cardinal </w:t>
      </w:r>
      <w:r>
        <w:rPr>
          <w:b/>
          <w:sz w:val="24"/>
        </w:rPr>
        <w:t>Gianfranco Ravasi</w:t>
      </w:r>
      <w:r>
        <w:rPr>
          <w:sz w:val="24"/>
        </w:rPr>
        <w:t>. Si tratta di poesie dedicate a Dante e ad alcuni importanti poeti italiani del Novecento, come Palazzeschi, Quasimodo e Padre David Maria Turoldo. Tutte riportano correzioni a penna, talvolta anche sostanziali, come nel caso del componimento su Palazzeschi, riscritto quasi in toto. Spicca inoltre un manoscritto, intitolato “Montale e io” che contiene le riflessioni della Merini riguardo al ruolo fondamentale svolto dall’opera di Montale per l’evoluzione della sua poesia e di cui trascriviamo alcuni dei brani più significativi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</w:rPr>
        <w:t>Milano, settembre 2020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AUTOGRAFI FEMMINILI DALLE COLLEZIONI DELL’AMBROSIANA</w:t>
      </w:r>
    </w:p>
    <w:p>
      <w:pPr>
        <w:pStyle w:val="Normal"/>
        <w:spacing w:lineRule="auto" w:line="240" w:before="0" w:after="0"/>
        <w:jc w:val="both"/>
        <w:rPr/>
      </w:pPr>
      <w:r>
        <w:rPr/>
        <w:t>Milano, Veneranda Biblioteca Ambrosiana (piazza Pio XI, 2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Prorogata fino all’11 ottobre 2020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Orari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al martedì al venerdì, dalle 14.00 alle 18.00, sabato e domenica dalle 10.00 alle 18.00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nformazioni</w:t>
      </w:r>
      <w:r>
        <w:rPr/>
        <w:t xml:space="preserve">: tel. 02.806921; </w:t>
      </w:r>
      <w:hyperlink r:id="rId2">
        <w:r>
          <w:rPr>
            <w:rStyle w:val="InternetLink"/>
          </w:rPr>
          <w:t>info@ambrosiana.it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u w:val="single"/>
        </w:rPr>
        <w:t>Ufficio stampa Veneranda Biblioteca Ambrosian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LP Relazioni Pubbliche</w:t>
      </w:r>
    </w:p>
    <w:p>
      <w:pPr>
        <w:pStyle w:val="Normal"/>
        <w:spacing w:lineRule="auto" w:line="240" w:before="0" w:after="0"/>
        <w:jc w:val="both"/>
        <w:rPr/>
      </w:pPr>
      <w:r>
        <w:rPr/>
        <w:t>Anna Defrancesco, tel. 02 36 755 700</w:t>
      </w:r>
    </w:p>
    <w:p>
      <w:pPr>
        <w:pStyle w:val="Normal"/>
        <w:spacing w:before="0" w:after="120"/>
        <w:jc w:val="both"/>
        <w:rPr/>
      </w:pPr>
      <w:hyperlink r:id="rId3">
        <w:r>
          <w:rPr>
            <w:rStyle w:val="InternetLink"/>
          </w:rPr>
          <w:t>anna.defrancesco@clp1968.it</w:t>
        </w:r>
      </w:hyperlink>
      <w:r>
        <w:rPr/>
        <w:t xml:space="preserve">; </w:t>
      </w:r>
      <w:hyperlink r:id="rId4">
        <w:r>
          <w:rPr>
            <w:rStyle w:val="InternetLink"/>
          </w:rPr>
          <w:t>www.clp1968.it</w:t>
        </w:r>
      </w:hyperlink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</w:rPr>
        <w:t>Norme di accesso alla Pinacoteca Ambrosiana: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L'ingresso sarà consentito esclusivamente a coloro che indosseranno la propria mascherina (chirurgica o FFP2 senza valvola), che andrà mantenuta indossata per tutta la visita. All’ingresso i visitatori, una volta accertata con termoscanner la temperatura corporea, dovranno detergersi le mani con apposito gel igienizzante e indossare poi guanti protettivi monouso forniti dalla Pinacoteca. Presso l’atrio di ingresso e nelle sale espositive sarà necessario rispettare la distanza di almeno 1,5 metri dagli altri visitatori e seguire le normative di sicurezza esposte in atrio e pubblicate sul sito web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Non saranno disponibili – almeno in una prima fase - le audioguide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257425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dichiusuraCarattere">
    <w:name w:val="Testo nota di chiusura Carattere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ndnote">
    <w:name w:val="Endnote Text"/>
    <w:basedOn w:val="Normal"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mbrosiana.it" TargetMode="External"/><Relationship Id="rId3" Type="http://schemas.openxmlformats.org/officeDocument/2006/relationships/hyperlink" Target="mailto:anna.defrancesco@clp1968.it" TargetMode="External"/><Relationship Id="rId4" Type="http://schemas.openxmlformats.org/officeDocument/2006/relationships/hyperlink" Target="http://www.clp1968.i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52:00Z</dcterms:created>
  <dc:creator>Carlo Ghielmetti</dc:creator>
  <dc:description/>
  <cp:keywords/>
  <dc:language>en-US</dc:language>
  <cp:lastModifiedBy>Carlo</cp:lastModifiedBy>
  <cp:lastPrinted>2020-05-19T16:10:00Z</cp:lastPrinted>
  <dcterms:modified xsi:type="dcterms:W3CDTF">2020-09-03T06:53:00Z</dcterms:modified>
  <cp:revision>4</cp:revision>
  <dc:subject/>
  <dc:title/>
</cp:coreProperties>
</file>