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acoloriColore2"/>
        <w:rPr/>
      </w:pPr>
      <w:r>
        <w:rPr/>
      </w:r>
    </w:p>
    <w:p>
      <w:pPr>
        <w:pStyle w:val="ElencoacoloriColore2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ANDA BIBLIOTECA AMBROSIANA DI MILAN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1° OTTOBRE 2020, A PARTIRE DALLE ORE 18.15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2"/>
          <w:szCs w:val="32"/>
        </w:rPr>
        <w:t xml:space="preserve">APERITIVO CON LEONARDO 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 appuntamento esclusivo nel Cortile degli Spiriti Magni, cui seguirà una visita privata alla Pinacoteca e un </w:t>
      </w:r>
      <w:bookmarkStart w:id="0" w:name="_Hlk51744557"/>
      <w:r>
        <w:rPr>
          <w:b/>
          <w:sz w:val="28"/>
          <w:szCs w:val="28"/>
        </w:rPr>
        <w:t>focus sui disegni del Codice Atlantico, il Ritratto di Musico di Leonardo da Vinci e i dipinti dei leonardeschi nell’antica sala di lettura della Biblioteca Ambrosiana</w:t>
      </w:r>
      <w:bookmarkEnd w:id="0"/>
      <w:r>
        <w:rPr>
          <w:b/>
          <w:sz w:val="28"/>
          <w:szCs w:val="28"/>
        </w:rPr>
        <w:t>, accompagnati da un Dottore della Biblioteca Ambrosiana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Giovedì 1° ottobre 2020, dalle ore 18.15, alla Veneranda Biblioteca Ambrosiana di Milano, si terrà l’</w:t>
      </w:r>
      <w:r>
        <w:rPr>
          <w:b/>
          <w:bCs/>
          <w:i/>
          <w:iCs/>
          <w:sz w:val="24"/>
          <w:szCs w:val="28"/>
        </w:rPr>
        <w:t>Aperitivo con Leonardo,</w:t>
      </w:r>
      <w:r>
        <w:rPr>
          <w:sz w:val="24"/>
          <w:szCs w:val="28"/>
        </w:rPr>
        <w:t xml:space="preserve"> un appuntamento esclusivo organizzato per un numero limitato di persone, e solo su prenotazione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Il momento conviviale, organizzato nel Cortile degli Spiriti Magni, solitamente chiuso al pubblico, sarà seguito da una visita privata alla Pinacoteca e da </w:t>
      </w:r>
      <w:r>
        <w:rPr>
          <w:b/>
          <w:bCs/>
          <w:sz w:val="24"/>
          <w:szCs w:val="28"/>
        </w:rPr>
        <w:t xml:space="preserve">un focus guidato sui disegni del Codice Atlantico, sul </w:t>
      </w:r>
      <w:r>
        <w:rPr>
          <w:b/>
          <w:bCs/>
          <w:i/>
          <w:iCs/>
          <w:sz w:val="24"/>
          <w:szCs w:val="28"/>
        </w:rPr>
        <w:t>Ritratto di Musico</w:t>
      </w:r>
      <w:r>
        <w:rPr>
          <w:b/>
          <w:bCs/>
          <w:sz w:val="24"/>
          <w:szCs w:val="28"/>
        </w:rPr>
        <w:t xml:space="preserve"> di Leonardo da Vinci e sui dipinti dei leonardeschi nell’antica sala di lettura della Biblioteca Ambrosiana, accompagnato da un Dottore della Biblioteca Ambrosiana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sto: €30,0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Sono previsti tre turni di visita per gruppi</w:t>
      </w:r>
      <w:r>
        <w:rPr>
          <w:sz w:val="24"/>
          <w:szCs w:val="24"/>
        </w:rPr>
        <w:t xml:space="preserve"> di 20 persone max ciascuno, solo su prenotazione tramite il sito web dell’Ambrosiana al seguente link: </w:t>
      </w:r>
      <w:hyperlink r:id="rId2">
        <w:r>
          <w:rPr>
            <w:rStyle w:val="InternetLink"/>
            <w:sz w:val="24"/>
            <w:szCs w:val="24"/>
            <w:highlight w:val="yellow"/>
          </w:rPr>
          <w:t>https://www.ambrosiana.it/partecipa/mostre-e-iniziative/aperitivo-con-leonardo-2/</w:t>
        </w:r>
      </w:hyperlink>
      <w:r>
        <w:rPr>
          <w:i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Milano, settembre 202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PERITIVO CON LEONARDO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Milano, Veneranda Biblioteca Ambrosiana (piazza Pio XI, 2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Giovedì 1° ottobre 2020, tre turni di visita: 18.15, 19.00 e 19.45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nfo prenotazion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enotazioni online sul sito dell’Ambrosiana</w:t>
      </w:r>
      <w:r>
        <w:rPr>
          <w:b/>
          <w:highlight w:val="yellow"/>
        </w:rPr>
        <w:t xml:space="preserve">: </w:t>
      </w:r>
      <w:hyperlink r:id="rId3">
        <w:r>
          <w:rPr>
            <w:rStyle w:val="InternetLink"/>
            <w:b/>
            <w:highlight w:val="yellow"/>
          </w:rPr>
          <w:t>https://bit.ly/32cTbTm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Per informazioni</w:t>
      </w:r>
      <w:r>
        <w:rPr>
          <w:rFonts w:cs="Calibri"/>
        </w:rPr>
        <w:t xml:space="preserve">: tel. 02.806921; </w:t>
      </w:r>
      <w:hyperlink r:id="rId4">
        <w:r>
          <w:rPr>
            <w:rStyle w:val="InternetLink"/>
            <w:rFonts w:cs="Calibri"/>
          </w:rPr>
          <w:t>contatti@ambrosiana.it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Ufficio stampa Veneranda Biblioteca Ambrosian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LP Relazioni Pubbliche</w:t>
      </w:r>
    </w:p>
    <w:p>
      <w:pPr>
        <w:pStyle w:val="Normal"/>
        <w:spacing w:lineRule="auto" w:line="240" w:before="0" w:after="0"/>
        <w:jc w:val="both"/>
        <w:rPr/>
      </w:pPr>
      <w:r>
        <w:rPr/>
        <w:t>Anna Defrancesco, tel. 02 36 755 700</w:t>
      </w:r>
    </w:p>
    <w:p>
      <w:pPr>
        <w:pStyle w:val="Normal"/>
        <w:spacing w:before="0" w:after="120"/>
        <w:jc w:val="both"/>
        <w:rPr/>
      </w:pPr>
      <w:hyperlink r:id="rId5">
        <w:r>
          <w:rPr>
            <w:rStyle w:val="InternetLink"/>
          </w:rPr>
          <w:t>anna.defrancesco@clp1968.it</w:t>
        </w:r>
      </w:hyperlink>
      <w:r>
        <w:rPr/>
        <w:t xml:space="preserve">; </w:t>
      </w:r>
      <w:hyperlink r:id="rId6">
        <w:r>
          <w:rPr>
            <w:rStyle w:val="InternetLink"/>
          </w:rPr>
          <w:t>www.clp1968.it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Norme di accesso alla Pinacoteca Ambrosiana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L'ingresso sarà consentito esclusivamente a coloro che indosseranno la propria mascherina (chirurgica o FFP2 senza valvola), che andrà mantenuta indossata per tutta la visita. All’ingresso i visitatori, una volta accertata con </w:t>
      </w:r>
      <w:r>
        <w:rPr/>
        <w:t>termoscanner</w:t>
      </w:r>
      <w:r>
        <w:rPr>
          <w:i/>
        </w:rPr>
        <w:t xml:space="preserve"> la temperatura corporea, dovranno detergersi le mani con apposito gel igienizzante e indossare poi guanti protettivi monouso forniti dalla Pinacoteca. Presso l’atrio di ingresso e nelle sale espositive sarà necessario rispettare la distanza di almeno 1,5 metri dagli altri visitatori e seguire le normative di sicurezza esposte in atrio e pubblicate sul sito web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Non saranno disponibili – almeno in una prima fase - le audioguid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574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2">
    <w:name w:val="Elenco a colori - Color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brosiana.it/partecipa/mostre-e-iniziative/aperitivo-con-leonardo-2/" TargetMode="External"/><Relationship Id="rId3" Type="http://schemas.openxmlformats.org/officeDocument/2006/relationships/hyperlink" Target="https://bit.ly/32cTbTm" TargetMode="External"/><Relationship Id="rId4" Type="http://schemas.openxmlformats.org/officeDocument/2006/relationships/hyperlink" Target="mailto:contatti@ambrosiana.it" TargetMode="External"/><Relationship Id="rId5" Type="http://schemas.openxmlformats.org/officeDocument/2006/relationships/hyperlink" Target="mailto:anna.defrancesco@clp1968.it" TargetMode="External"/><Relationship Id="rId6" Type="http://schemas.openxmlformats.org/officeDocument/2006/relationships/hyperlink" Target="http://www.clp1968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1:00Z</dcterms:created>
  <dc:creator>Carlo Ghielmetti</dc:creator>
  <dc:description/>
  <cp:keywords/>
  <dc:language>en-US</dc:language>
  <cp:lastModifiedBy>Carlo</cp:lastModifiedBy>
  <cp:lastPrinted>2020-09-09T16:18:00Z</cp:lastPrinted>
  <dcterms:modified xsi:type="dcterms:W3CDTF">2020-09-23T08:24:00Z</dcterms:modified>
  <cp:revision>3</cp:revision>
  <dc:subject/>
  <dc:title/>
</cp:coreProperties>
</file>